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820"/>
      </w:tblGrid>
      <w:tr>
        <w:trPr/>
        <w:tc>
          <w:tcPr>
            <w:tcW w:w="12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Информация о государственном (муниципальном) задании на оказание</w:t>
            </w: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услуг (выполнение работ) и его исполнении</w:t>
            </w:r>
          </w:p>
        </w:tc>
      </w:tr>
      <w:tr>
        <w:trPr/>
        <w:tc>
          <w:tcPr>
            <w:tcW w:w="12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22"/>
                <w:szCs w:val="22"/>
                <w:lang w:val="en-US" w:eastAsia="zh-CN" w:bidi="ar"/>
              </w:rPr>
              <w:t>(Изменение № 1 )</w:t>
            </w:r>
          </w:p>
        </w:tc>
      </w:tr>
      <w:tr>
        <w:trPr/>
        <w:tc>
          <w:tcPr>
            <w:tcW w:w="12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Дата формирования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14.04.2016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олное наименование учреждения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Муниципальное бюджетное дошкольное образовательное учреждение "Центр развития ребенка - Детский сад № 11 "Светлячок"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Код учреждения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303300002011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ИНН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545018415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КПП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54501001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ериод формирования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лановый период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2017 - 2018</w:t>
            </w:r>
          </w:p>
        </w:tc>
      </w:tr>
      <w:tr>
        <w:trPr/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Сформировано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Учреждением - Муниципальное бюджетное дошкольное образовательное учреждение "Центр развития ребенка - Детский сад № 11 "Светлячок"</w:t>
              <w:br/>
              <w:t>ИНН 0545018415</w:t>
              <w:br/>
              <w:t>КПП 05450100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8"/>
        <w:gridCol w:w="721"/>
      </w:tblGrid>
      <w:tr>
        <w:trPr/>
        <w:tc>
          <w:tcPr>
            <w:tcW w:w="12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8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Сведения о финансовом периоде, на который установлено государственное (муниципальное) задание</w:t>
            </w:r>
          </w:p>
        </w:tc>
      </w:tr>
      <w:tr>
        <w:trPr/>
        <w:tc>
          <w:tcPr>
            <w:tcW w:w="11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Год, на который установлено государственное (муниципальное) задание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лановый период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5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t>Номер и дата государственного (муниципального) задания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0"/>
        <w:gridCol w:w="23"/>
      </w:tblGrid>
      <w:tr>
        <w:trPr/>
        <w:tc>
          <w:tcPr>
            <w:tcW w:w="12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омер государственного задания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Дата утверждения государственного задания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0380"/>
      </w:tblGrid>
      <w:tr>
        <w:trPr/>
        <w:tc>
          <w:tcPr>
            <w:tcW w:w="12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Уполномоченное лицо, утвердившего государственное задание</w:t>
            </w:r>
          </w:p>
        </w:tc>
      </w:tr>
      <w:tr>
        <w:trPr/>
        <w:tc>
          <w:tcPr>
            <w:tcW w:w="2220" w:type="dxa"/>
            <w:tcBorders/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Фамилия</w:t>
            </w:r>
          </w:p>
        </w:tc>
        <w:tc>
          <w:tcPr>
            <w:tcW w:w="10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Имя</w:t>
            </w:r>
          </w:p>
        </w:tc>
        <w:tc>
          <w:tcPr>
            <w:tcW w:w="10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Отчество</w:t>
            </w:r>
          </w:p>
        </w:tc>
        <w:tc>
          <w:tcPr>
            <w:tcW w:w="10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Должность</w:t>
            </w:r>
          </w:p>
        </w:tc>
        <w:tc>
          <w:tcPr>
            <w:tcW w:w="10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Часть 1. Сведения об оказываемых услугах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t>Раздел 1</w:t>
        <w:br/>
        <w:br/>
        <w:t>Наименование услуги Организация дошкольного образования общеразвивающей направленности, Содержание детей </w:t>
        <w:br/>
        <w:br/>
        <w:t>Код услуги </w:t>
        <w:br/>
        <w:br/>
        <w:t>Уникальный номер по базовому (отраслевому) перечню </w:t>
        <w:br/>
        <w:br/>
        <w:t>Категории потребителей дети 1,5 до 7 лет </w:t>
        <w:br/>
        <w:br/>
        <w:t>Возможность взимания платы за услугу да </w:t>
        <w:br/>
        <w:br/>
        <w:t>Средневзвешенная цена за единицу услуги (руб) 8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300"/>
        <w:ind w:left="300" w:right="0" w:hanging="0"/>
        <w:jc w:val="left"/>
        <w:textAlignment w:val="baseline"/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Нормативные правовые акты, устанавливающие цены (тарифы) на услугу либо порядок его (ее) установления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2520"/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Вид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ринявший орган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Дата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оме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</w:t>
            </w:r>
          </w:p>
        </w:tc>
      </w:tr>
      <w:tr>
        <w:trPr/>
        <w:tc>
          <w:tcPr>
            <w:tcW w:w="2520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риказ</w:t>
            </w:r>
          </w:p>
        </w:tc>
        <w:tc>
          <w:tcPr>
            <w:tcW w:w="2520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Администрация ГО « город Каспийск»</w:t>
            </w:r>
          </w:p>
        </w:tc>
        <w:tc>
          <w:tcPr>
            <w:tcW w:w="2520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14.06.2011</w:t>
            </w:r>
          </w:p>
        </w:tc>
        <w:tc>
          <w:tcPr>
            <w:tcW w:w="2520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2520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Об установлении платы за содержание детей в муниципальных дошкольных образовательных учреждениях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4A4A4A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295"/>
        <w:gridCol w:w="2295"/>
        <w:gridCol w:w="2295"/>
        <w:gridCol w:w="2295"/>
        <w:gridCol w:w="2295"/>
      </w:tblGrid>
      <w:tr>
        <w:trPr/>
        <w:tc>
          <w:tcPr>
            <w:tcW w:w="11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Уникальный номер реестровой записи</w:t>
            </w:r>
          </w:p>
        </w:tc>
        <w:tc>
          <w:tcPr>
            <w:tcW w:w="6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4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1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50" w:after="300"/>
        <w:ind w:left="0" w:right="0" w:hanging="0"/>
        <w:jc w:val="left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Показатели, характеризующие качество услуги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4A4A4A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300"/>
        <w:ind w:left="0" w:right="0" w:hanging="0"/>
        <w:jc w:val="left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Показатели, характеризующие объем услуги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4A4A4A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Часть 3. Прочие сведения о государственном (муниципальном) задании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300"/>
      </w:tblGrid>
      <w:tr>
        <w:trPr/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225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Основания для досрочного прекращения выполнения государственного (муниципального) задания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225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Иная информация, необходимая для выполнения (контроля за выполнением) государственного (муниципального) задания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00" w:after="0"/>
        <w:ind w:left="0" w:right="0" w:hanging="0"/>
        <w:jc w:val="left"/>
        <w:textAlignment w:val="baseline"/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Порядок контроля за выполнением государственного (муниципального) задания</w:t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409"/>
        <w:gridCol w:w="9792"/>
      </w:tblGrid>
      <w:tr>
        <w:trPr/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Форма контроля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ериодичность</w:t>
            </w:r>
          </w:p>
        </w:tc>
        <w:tc>
          <w:tcPr>
            <w:tcW w:w="9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00" w:after="0"/>
        <w:ind w:left="0" w:right="0" w:hanging="0"/>
        <w:jc w:val="left"/>
        <w:textAlignment w:val="baseline"/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Требования к отчетности о выполнении государственного (муниципального) задания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560"/>
      </w:tblGrid>
      <w:tr>
        <w:trPr/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Периодичность представления отчетов о выполнении государственного (муниципального) задания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Сроки предоставления отчетов исполнения государственного (муниципального) задания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Иные требования к отчетности о выполнении государственного (муниципального) задания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Иные показатели, связанные с выполнением государственного (муниципального) задания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/>
        <w:shd w:fill="FFFFFF" w:val="clear"/>
        <w:spacing w:lineRule="auto" w:line="240" w:before="300" w:after="0"/>
        <w:ind w:left="0" w:right="0" w:hanging="0"/>
        <w:jc w:val="left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4A4A4A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Отчет о выполнении государственного (муниципального) задания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A4A4A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4A4A4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1:06Z</dcterms:created>
  <dc:creator>ASUS</dc:creator>
  <dc:description/>
  <dc:language>en-US</dc:language>
  <cp:lastModifiedBy>ASUS</cp:lastModifiedBy>
  <dcterms:modified xsi:type="dcterms:W3CDTF">2016-10-10T05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3</vt:lpwstr>
  </property>
</Properties>
</file>