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color w:val="C00000"/>
          <w:sz w:val="40"/>
          <w:szCs w:val="32"/>
        </w:rPr>
      </w:pPr>
      <w:r>
        <w:rPr>
          <w:b/>
          <w:color w:val="C00000"/>
          <w:sz w:val="40"/>
          <w:szCs w:val="32"/>
        </w:rPr>
      </w:r>
    </w:p>
    <w:p>
      <w:pPr>
        <w:pStyle w:val="Normal"/>
        <w:ind w:left="-709" w:hanging="0"/>
        <w:jc w:val="center"/>
        <w:rPr>
          <w:b/>
          <w:b/>
          <w:color w:val="C00000"/>
          <w:sz w:val="40"/>
          <w:szCs w:val="32"/>
        </w:rPr>
      </w:pPr>
      <w:r>
        <w:rPr>
          <w:b/>
          <w:color w:val="C00000"/>
          <w:sz w:val="40"/>
          <w:szCs w:val="32"/>
        </w:rPr>
      </w:r>
    </w:p>
    <w:p>
      <w:pPr>
        <w:pStyle w:val="Normal"/>
        <w:ind w:left="-709" w:hanging="0"/>
        <w:jc w:val="center"/>
        <w:rPr>
          <w:b/>
          <w:b/>
          <w:color w:val="C00000"/>
          <w:sz w:val="40"/>
          <w:szCs w:val="32"/>
        </w:rPr>
      </w:pPr>
      <w:r>
        <w:rPr>
          <w:b/>
          <w:color w:val="C00000"/>
          <w:sz w:val="40"/>
          <w:szCs w:val="32"/>
        </w:rPr>
        <w:t>МБДОУ «ЦРР детский сад №11 «Светлячок»</w:t>
      </w:r>
    </w:p>
    <w:p>
      <w:pPr>
        <w:pStyle w:val="Normal"/>
        <w:rPr>
          <w:b/>
          <w:b/>
          <w:color w:val="C00000"/>
          <w:sz w:val="28"/>
          <w:szCs w:val="32"/>
        </w:rPr>
      </w:pPr>
      <w:r>
        <w:rPr>
          <w:b/>
          <w:color w:val="C00000"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drawing>
          <wp:inline distT="0" distB="0" distL="0" distR="0">
            <wp:extent cx="2990850" cy="2028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color w:val="C00000"/>
          <w:sz w:val="36"/>
          <w:szCs w:val="32"/>
        </w:rPr>
      </w:pPr>
      <w:r>
        <w:rPr>
          <w:b/>
          <w:color w:val="C00000"/>
          <w:sz w:val="36"/>
          <w:szCs w:val="32"/>
        </w:rPr>
        <w:t>Организованная образовательная деятельность:</w:t>
      </w:r>
    </w:p>
    <w:p>
      <w:pPr>
        <w:pStyle w:val="Normal"/>
        <w:ind w:left="75" w:hanging="0"/>
        <w:rPr>
          <w:rFonts w:ascii="Calibri" w:hAnsi="Calibri" w:cs="Calibri"/>
          <w:b/>
          <w:b/>
          <w:color w:val="00B050"/>
          <w:sz w:val="96"/>
          <w:szCs w:val="96"/>
        </w:rPr>
      </w:pPr>
      <w:r>
        <w:rPr>
          <w:rFonts w:cs="Calibri" w:ascii="Calibri" w:hAnsi="Calibri"/>
          <w:b/>
          <w:color w:val="00B050"/>
          <w:sz w:val="96"/>
          <w:szCs w:val="96"/>
        </w:rPr>
      </w:r>
    </w:p>
    <w:p>
      <w:pPr>
        <w:pStyle w:val="Normal"/>
        <w:ind w:left="75" w:hanging="0"/>
        <w:rPr>
          <w:color w:val="00B050"/>
          <w:sz w:val="96"/>
          <w:szCs w:val="96"/>
        </w:rPr>
      </w:pPr>
      <w:r>
        <w:rPr>
          <w:rFonts w:cs="Calibri" w:ascii="Calibri" w:hAnsi="Calibri"/>
          <w:b/>
          <w:color w:val="00B050"/>
          <w:sz w:val="96"/>
          <w:szCs w:val="96"/>
        </w:rPr>
        <w:t>«В сказочном лесу»</w:t>
      </w:r>
    </w:p>
    <w:p>
      <w:pPr>
        <w:pStyle w:val="Normal"/>
        <w:rPr>
          <w:b/>
          <w:b/>
          <w:color w:val="00B050"/>
          <w:sz w:val="28"/>
          <w:szCs w:val="32"/>
        </w:rPr>
      </w:pPr>
      <w:r>
        <w:rPr>
          <w:b/>
          <w:color w:val="00B050"/>
          <w:sz w:val="28"/>
          <w:szCs w:val="32"/>
        </w:rPr>
      </w:r>
    </w:p>
    <w:p>
      <w:pPr>
        <w:pStyle w:val="Normal"/>
        <w:ind w:left="-709" w:hanging="0"/>
        <w:rPr>
          <w:b/>
          <w:b/>
          <w:color w:val="00B050"/>
          <w:sz w:val="28"/>
          <w:szCs w:val="32"/>
        </w:rPr>
      </w:pPr>
      <w:r>
        <w:rPr>
          <w:b/>
          <w:color w:val="00B050"/>
          <w:sz w:val="28"/>
          <w:szCs w:val="32"/>
        </w:rPr>
      </w:r>
    </w:p>
    <w:p>
      <w:pPr>
        <w:pStyle w:val="Normal"/>
        <w:ind w:left="-70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70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70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70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70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70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709" w:hanging="0"/>
        <w:jc w:val="right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t>воспитатель:  Донская ЕА.</w:t>
      </w:r>
    </w:p>
    <w:p>
      <w:pPr>
        <w:pStyle w:val="Normal"/>
        <w:rPr>
          <w:b/>
          <w:b/>
          <w:color w:val="002060"/>
          <w:sz w:val="28"/>
          <w:szCs w:val="32"/>
        </w:rPr>
      </w:pPr>
      <w:r>
        <w:rPr>
          <w:b/>
          <w:color w:val="002060"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70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</w:t>
      </w:r>
      <w:r>
        <w:rPr>
          <w:b/>
          <w:sz w:val="28"/>
          <w:szCs w:val="32"/>
        </w:rPr>
        <w:t>Цел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426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нетрадиционной техникой аппликации: метод обры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0" w:hanging="426"/>
        <w:rPr>
          <w:sz w:val="28"/>
          <w:szCs w:val="28"/>
        </w:rPr>
      </w:pPr>
      <w:r>
        <w:rPr>
          <w:sz w:val="28"/>
          <w:szCs w:val="28"/>
        </w:rPr>
        <w:t>Побуждать детей придумать и воплотить в аппликации (через подбор цвета бумаги) образ сказочного дере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426"/>
        <w:rPr>
          <w:sz w:val="28"/>
          <w:szCs w:val="28"/>
        </w:rPr>
      </w:pPr>
      <w:r>
        <w:rPr>
          <w:sz w:val="28"/>
          <w:szCs w:val="28"/>
        </w:rPr>
        <w:t>Закрепление знания названий деревьев и принадлежность их к определенной климатической полос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через отгадывание загад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firstLine="141"/>
        <w:rPr>
          <w:sz w:val="28"/>
          <w:szCs w:val="28"/>
        </w:rPr>
      </w:pPr>
      <w:r>
        <w:rPr>
          <w:sz w:val="28"/>
          <w:szCs w:val="28"/>
        </w:rPr>
        <w:t>Воспитывать усидчивость, аккуратность, умение действовать сообща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32"/>
        </w:rPr>
        <w:t>Материал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 xml:space="preserve">изображение большого дерева, выполненного методом обрывания; цветы, для поляны; кукла Шишига; два листа формата А3; кисточки; клейстер; тряпочки; ножницы в одном экземпляре. 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ООД:</w:t>
      </w:r>
    </w:p>
    <w:p>
      <w:pPr>
        <w:pStyle w:val="Normal"/>
        <w:ind w:left="-426" w:hanging="0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 xml:space="preserve">Ребята, проходите. Обратите внимание на наших сегодняшних гостей. Улыбнитесь им, пожалуйста, и в нашей группе будет царить хорошее настроение. Обратите внимание на столы, все предметы сложены аккуратно. Садимся потихонечку за столы, как дети старшей группы. Сразу вспомним, как держать спинки, как держим руки, и как стоят стулья возле стола. Покажите мне свои красивые глазки.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 xml:space="preserve">Какое у нас с вами началось занятие? (аппликация). Почему вы так решили? (ответ детей). Да, ребята, мы уже многому с вами научились. Что мы уже умеем делать из бумаги? (ответы детей)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Сегодня мы будем творить по замыслу, вы можете взять ножницы и вырезать все, что вам захочется. Приступаем к работе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ообщают, что на столах нет ножниц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 xml:space="preserve">Как нет? Куда же они пропали? Мы с дежурными все подготовили к занятию. Цветная бумага здесь? Клейстер здесь? Кисточки здесь? А ножницы?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(Звучит «страшная »музыка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Ой, что это за звуки? Какая-то странная музыка, неприятная даже. Как-то страшно стало. Давайте тихо встанем, посмотрим, что там виднеется. Не забудьте поставить стулья за сто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(Выходят на поляну, где стоит мольберт с изображением дуба, ветвями достающего до небес, облаков и звезд.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Что вы видите на поляне? (дерево) Как оно называется? (дуб) что вы видите на ветвях дуба? (звезды и облака) Дерево высокое, до небес достает. Может обычный лесной дуб до небес достать? Могут дремать на ветвях звезды и облака? Сказочное перед нами дерево или обычное? Что это? (показывая на дупло) Я слышу какой-то шорох в дупле.        (появляется Шишига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шига</w:t>
      </w:r>
      <w:r>
        <w:rPr>
          <w:sz w:val="28"/>
          <w:szCs w:val="28"/>
        </w:rPr>
        <w:t>: Это я. Шишига. Знаете, почему меня так зовут? Потому, что я такая чумазая-пречумазая и нрав у меня такой особенный – сказочно непереносимый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-ха-х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Дети как вы думаете, почему Шишига такая чумазая и непричесанная?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детей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Жалко нам тебя Шишига. Живешь одна в дупле, одна одинешенька, никого не видишь, никого не слышишь. Вот поэтому ей и лень расчесываться и умываться. И красота ей не нужна. Она и вредничать начала от скуки.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b/>
          <w:sz w:val="28"/>
          <w:szCs w:val="28"/>
        </w:rPr>
        <w:t>Шишига:</w:t>
      </w:r>
      <w:r>
        <w:rPr>
          <w:sz w:val="28"/>
          <w:szCs w:val="28"/>
        </w:rPr>
        <w:t xml:space="preserve"> Ха-ха. Это я утащила в дупло ваши ножницы.</w:t>
      </w:r>
      <w:r>
        <w:rPr>
          <w:sz w:val="32"/>
          <w:szCs w:val="32"/>
        </w:rPr>
        <w:t xml:space="preserve"> 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(обращаясь к детям) Давайте попросим назад наши ножницы</w:t>
      </w:r>
      <w:r>
        <w:rPr>
          <w:sz w:val="32"/>
          <w:szCs w:val="32"/>
        </w:rPr>
        <w:t>.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b/>
          <w:sz w:val="28"/>
          <w:szCs w:val="28"/>
        </w:rPr>
        <w:t>Шишига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Ха-ха. Я вредная, могу отдать, могу не отдать</w:t>
      </w:r>
      <w:r>
        <w:rPr>
          <w:sz w:val="32"/>
          <w:szCs w:val="32"/>
        </w:rPr>
        <w:t xml:space="preserve">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Что нам нужно сделать? Ведь без них мы не сможем начать работу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шига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начала отгадайте загадку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в дождь и зной поможет друг, зеленый и хороший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янет нам десятки рук и тысячи ладошек.       (дерево)                                                                  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отгадывают)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Ну, что отдашь нам ножницы? Мы отгадали загадку</w:t>
      </w:r>
      <w:r>
        <w:rPr>
          <w:sz w:val="32"/>
          <w:szCs w:val="32"/>
        </w:rPr>
        <w:t>.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b/>
          <w:sz w:val="28"/>
          <w:szCs w:val="28"/>
        </w:rPr>
        <w:t>Шишига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ет! Выполните мое желание.</w:t>
      </w:r>
      <w:r>
        <w:rPr>
          <w:sz w:val="32"/>
          <w:szCs w:val="32"/>
        </w:rPr>
        <w:t xml:space="preserve">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Какое?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шига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округ дуба, моего жилища, ни кустика, ни деревца. Посадите на полянке несколько деревьев, чтобы осенью они листья не теряли, зимой – голыми не стояли. Если справитесь с задачей, то может и отдам, то, что забрала. А я спать пошла. Очень за день устала.     (Шишига спать отправляется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 xml:space="preserve">Что же нам делать? Я кажется, придумала. Мы вырастим два больших дерева совместными усилиями. Сделаем их с помощью аппликации. Знаете как? Методом обрывания бумаги, ведь у нас нет ножниц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переходят к столам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С чего начнем? Посмотрите, у вас на столах лежит цветная бумага разного цвета. Раз деревья у нас волшебные, значит, листья могут быть разного цвета. Красные могут быть? А малиновые?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А кто подскажет, каким способом мы будем обрывать бумагу, чтобы превратить ее в ствол дерева и листочки?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(вызвать ребенка, он показывает способ обрывания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 xml:space="preserve">Да, правильно, сначала рвем бумагу на полосочки, из полосочек получится дерево. Потом полосочки рвем на кусочки разной формы - это будут листья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Как мы их будем приклеивать? На наших мольбертах уже простым карандашом нарисованы деревья, как нам их оживить?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(ребенок выходит к мольберту и показывает способ приклеивания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 xml:space="preserve">Молодец! Мы действительно сначала кисточкой, окунутой в клейстер, смазываем контур дерева и немного места на самой работе. Берем кусочки бумаги, прикладываем на клей. Аккуратно прижимаем тряпочкой, для того чтобы убрать излишки клея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32"/>
        </w:rPr>
        <w:t xml:space="preserve">Воспитатель: </w:t>
      </w:r>
      <w:r>
        <w:rPr>
          <w:sz w:val="28"/>
          <w:szCs w:val="28"/>
        </w:rPr>
        <w:t xml:space="preserve">Скажите, а кисточку, куда  вы положите, ведь она в клее?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говорят, что они ее положат на специальное углубление на баночке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 xml:space="preserve">Разделимся на две подгруппы. У столов вы нарвете бумагу на кусочки в тарелочки, договоритесь, кто какую работу у мольберта будет выполнять, (кто будет клеить ствол, а кто крону дерева). После подойдете к мольберту и начнете оживлять волшебное дерево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ети работают сообща, слаженно, воспитатель дает советы, помогая детям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Во время выполнения работ, тихо звучи  сказочная музыка.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 xml:space="preserve">Какие красивые деревья получились. Давайте вернемся на поляну и «посадим» их возле дуба. Шишига обрадуется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переходят на поляну. Зовут Шишигу.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шига</w:t>
      </w:r>
      <w:r>
        <w:rPr>
          <w:sz w:val="28"/>
          <w:szCs w:val="28"/>
        </w:rPr>
        <w:t>: Кто меня разбудил? А, это вы?  Наверное, не справились с заданием?  Ничего себе. Вот это да… Какие красивые деревья, как вы быстро и ловко выполнили мое задание. Молодцы! Молодцы!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 xml:space="preserve">Какое дерево вам больше нравится? Почему? Мне теперь в радость будет здесь жить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Ну, что Шишига, я смотрю, настроение у тебя стало лучше. Отдай нам то, что забрала.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b/>
          <w:sz w:val="28"/>
          <w:szCs w:val="28"/>
        </w:rPr>
        <w:t>Шишига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А что я забрала?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b/>
          <w:sz w:val="28"/>
          <w:szCs w:val="32"/>
        </w:rPr>
        <w:t>Дети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Ножницы</w:t>
      </w:r>
      <w:r>
        <w:rPr>
          <w:sz w:val="32"/>
          <w:szCs w:val="32"/>
        </w:rPr>
        <w:t>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шига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Ну, хорошо, я отдам. Только поиграйте со мной в одну игру, а то вы уйдете, мне совсем скучно станет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Поиграем с Шишигой?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шига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Я живу в лесу и знаю, какие деревья,  кустарники здесь растут. А вы? Сейчас это узнаем. Я называю деревья и кустарники, вы хлопаете в ладоши, если слышите названия деревьев и кустарников, растущие в нашей полосе, и поднимаете руки вверх, если дерево или кустарник не растет у нас. Кто не понял правил моей игры? Всем понятно. Давайте попробуем.</w:t>
      </w:r>
    </w:p>
    <w:p>
      <w:pPr>
        <w:pStyle w:val="Normal"/>
        <w:ind w:left="-426" w:hanging="0"/>
        <w:jc w:val="both"/>
        <w:rPr>
          <w:b/>
          <w:b/>
          <w:sz w:val="28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называется </w:t>
      </w:r>
      <w:r>
        <w:rPr>
          <w:sz w:val="32"/>
          <w:szCs w:val="32"/>
        </w:rPr>
        <w:t>«</w:t>
      </w:r>
      <w:r>
        <w:rPr>
          <w:b/>
          <w:sz w:val="28"/>
          <w:szCs w:val="32"/>
        </w:rPr>
        <w:t xml:space="preserve">Слово на ладошке». </w:t>
      </w:r>
      <w:r>
        <w:rPr>
          <w:i/>
          <w:sz w:val="28"/>
          <w:szCs w:val="32"/>
        </w:rPr>
        <w:t>(Яблоня, груша, малина, лимон, ель, облепиха, береза, вишня, апельсиновое дерево, черемуха, липа, баобаб, калина, слива, пальма, осина, каштан, кофейное дерево, дуб, тополь, кипарис, сосна.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шига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олодцы! Все выполнили правильно. Вот ваши ножницы. Творите с их помощью красивые поделки и замысловатые аппликации. Ребята, я больше не хочу быть противной, чумазой и лохматой. Я хочу исправиться, ведь я сижу здесь одна, ко мне никто не приходит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32"/>
        </w:rPr>
        <w:t>В</w:t>
      </w:r>
      <w:r>
        <w:rPr>
          <w:b/>
          <w:sz w:val="28"/>
          <w:szCs w:val="28"/>
        </w:rPr>
        <w:t>оспитатель:</w:t>
      </w:r>
      <w:r>
        <w:rPr>
          <w:sz w:val="28"/>
          <w:szCs w:val="28"/>
        </w:rPr>
        <w:t xml:space="preserve"> Ну, раз ты решила исправиться, я думаю, ребята будут к тебе приходить. Правда, ребята? А сейчас мы прощаемся с тобой. Нам пора возвращаться в группу. 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Шишига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о свидания, ребята. Приходите ко мне в гости, в мой сказочный лес.</w:t>
      </w:r>
    </w:p>
    <w:sectPr>
      <w:type w:val="nextPage"/>
      <w:pgSz w:w="11906" w:h="16443"/>
      <w:pgMar w:left="1560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DefaultParagraphFont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27:00Z</dcterms:created>
  <dc:creator>User</dc:creator>
  <dc:description/>
  <dc:language>en-US</dc:language>
  <cp:lastModifiedBy>ASUS</cp:lastModifiedBy>
  <cp:lastPrinted>2006-11-18T17:33:00Z</cp:lastPrinted>
  <dcterms:modified xsi:type="dcterms:W3CDTF">2018-03-22T06:25:35Z</dcterms:modified>
  <cp:revision>15</cp:revision>
  <dc:subject/>
  <dc:title> В сказочном лесу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78</vt:lpwstr>
  </property>
</Properties>
</file>