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Cs w:val="22"/>
        </w:rPr>
      </w:pPr>
      <w:r>
        <w:rPr>
          <w:szCs w:val="22"/>
        </w:rPr>
        <w:t xml:space="preserve">Приложение к приказу № </w:t>
      </w:r>
      <w:r>
        <w:rPr>
          <w:szCs w:val="22"/>
          <w:u w:val="single"/>
        </w:rPr>
        <w:t>07/1</w:t>
      </w:r>
      <w:r>
        <w:rPr>
          <w:szCs w:val="22"/>
        </w:rPr>
        <w:t xml:space="preserve"> от </w:t>
      </w:r>
      <w:r>
        <w:rPr>
          <w:szCs w:val="22"/>
          <w:u w:val="single"/>
        </w:rPr>
        <w:t>21. 04</w:t>
      </w:r>
      <w:r>
        <w:rPr>
          <w:szCs w:val="22"/>
        </w:rPr>
        <w:t xml:space="preserve">.2017г </w:t>
      </w:r>
    </w:p>
    <w:p>
      <w:pPr>
        <w:pStyle w:val="Normal"/>
        <w:shd w:fill="FFFFFF" w:val="clear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03"/>
      </w:tblGrid>
      <w:tr>
        <w:trPr>
          <w:trHeight w:val="1391" w:hRule="atLeast"/>
        </w:trPr>
        <w:tc>
          <w:tcPr>
            <w:tcW w:w="5813" w:type="dxa"/>
            <w:tcBorders/>
          </w:tcPr>
          <w:p>
            <w:pPr>
              <w:pStyle w:val="Normal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601" w:hanging="60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1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БДОУ «ЦРР- д/с № 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агарамова П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1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7г. 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ПОЛОЖЕНИЕ</w:t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о порядке приема детей в МБДОУ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Настоящее Положение определяет условия, обеспечивающие реализацию прав ребенка на образование, закрепленных в нормативных правовых актах органов государственной власти РФ и субъектов РФ, удовлетворение потребностей населения в дошкольном образовании и регулирует порядок приема детей в МБДОУ (далее - Учреждение) и порядок их отчис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Прием детей в Учреждение осуществляется в соответствии со следующими нормативно-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Конвенцией ООН о правах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Законом Российской Федерации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 Федеральным законом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 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  Уставом МБДО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рядок приёма в образовательное учреждение</w:t>
      </w:r>
    </w:p>
    <w:p>
      <w:pPr>
        <w:pStyle w:val="Style14"/>
        <w:spacing w:lineRule="atLeast" w:line="360" w:before="200" w:after="200"/>
        <w:jc w:val="both"/>
        <w:rPr/>
      </w:pPr>
      <w:r>
        <w:rPr>
          <w:sz w:val="28"/>
          <w:szCs w:val="28"/>
        </w:rPr>
        <w:t>2.1. Прием детей в Учреждение осуществляется на основании представленных документов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ёнка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.</w:t>
      </w:r>
    </w:p>
    <w:p>
      <w:pPr>
        <w:pStyle w:val="Style14"/>
        <w:spacing w:lineRule="atLeast" w:line="360" w:before="200" w:after="200"/>
        <w:jc w:val="both"/>
        <w:rPr/>
      </w:pPr>
      <w:r>
        <w:rPr>
          <w:sz w:val="28"/>
          <w:szCs w:val="28"/>
        </w:rPr>
        <w:t>2.2. Родителям (законным представителям) может быть отказано в приеме ребенка в детский сад только при отсутствии свободных мест. При отсутствии мест в детском саду руководитель формирует списки очередности (банк данных нуждающихся в услугах по дошкольному образованию), а также отдельные списки очередности на граждан, имеющих право на внеочередное и первоочередное предоставление их детям мест в детском саду.</w:t>
      </w:r>
    </w:p>
    <w:p>
      <w:pPr>
        <w:pStyle w:val="Style14"/>
        <w:spacing w:lineRule="atLeast" w:line="360"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детский сад дети принимаются согласно очередности в системе Э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тчисление ребёнка из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тчисление воспитанника из Учреждения осуществляется при расторжении договора между Учреждением и родителями (законными представителями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говор с родителями (законными представителями) воспитанника может быть расторгнут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олучения дошкольного образования и поступлении воспитанника в общеобразовательное Учре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оказаний, препятствующих воспитанию и обучению воспитанника в Учреждении данного ви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правления воспитанника в другое дошкольное образовательное Учре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сторжении договора родители (законные представители) ребенка письмен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тся руководителем Учреждения не менее чем за 15 дней до предполагаемого прекращения воспитания, обучения и содержания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не требуется    в случае   расторжения    договора   по   заявлению    родителя (законного представителя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числение воспитанника из Учреждения оформляется приказом руководителя Учреждения об отчислении. На его место принимается другой воспита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Личное дело воспитанника на руки не выдается.          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0:00Z</dcterms:created>
  <dc:creator>Богатырь</dc:creator>
  <dc:description/>
  <cp:keywords/>
  <dc:language>en-US</dc:language>
  <cp:lastModifiedBy>Пользователь</cp:lastModifiedBy>
  <cp:lastPrinted>2016-09-27T19:39:00Z</cp:lastPrinted>
  <dcterms:modified xsi:type="dcterms:W3CDTF">2019-03-06T13:04:00Z</dcterms:modified>
  <cp:revision>8</cp:revision>
  <dc:subject/>
  <dc:title>УТВЕРЖДАЮ</dc:title>
</cp:coreProperties>
</file>