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rFonts w:eastAsia="TimesNewRomanPSMT;MS Mincho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-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Возрастные и индивидуальные особенности контингента детей, воспитывающихся в ДО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Сведения о квалификации педагогических кадр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Сведения о семьях воспитаннико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одержание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Цели и задачи деятельности ДОУ по реализации основной общеобразовательной программы дошкольного обра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Принципы и подходы к формированию общеобразовательной программы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ЧАСТЬ 1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режима пребывания детей в ДО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Содержание психолого-педагогической работы по освоению образовательных област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1. </w:t>
      </w:r>
      <w:r>
        <w:rPr>
          <w:sz w:val="24"/>
          <w:szCs w:val="24"/>
        </w:rPr>
        <w:t xml:space="preserve"> Образовательная область «</w:t>
      </w:r>
      <w:r>
        <w:rPr>
          <w:b/>
          <w:sz w:val="24"/>
          <w:szCs w:val="24"/>
        </w:rPr>
        <w:t>Физическая развитие» 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бразовательная область «</w:t>
      </w:r>
      <w:r>
        <w:rPr>
          <w:b/>
          <w:sz w:val="24"/>
          <w:szCs w:val="24"/>
        </w:rPr>
        <w:t xml:space="preserve">Социально-коммуникативное развитие» -------------------------------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3. Образовательная область «</w:t>
      </w:r>
      <w:r>
        <w:rPr>
          <w:b/>
          <w:sz w:val="24"/>
          <w:szCs w:val="24"/>
        </w:rPr>
        <w:t>Развитие речи» ------------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4. Образовательная область «</w:t>
      </w:r>
      <w:r>
        <w:rPr>
          <w:b/>
          <w:sz w:val="24"/>
          <w:szCs w:val="24"/>
        </w:rPr>
        <w:t>Познавательное развитие» 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бразовательная область «</w:t>
      </w:r>
      <w:r>
        <w:rPr>
          <w:b/>
          <w:sz w:val="24"/>
          <w:szCs w:val="24"/>
        </w:rPr>
        <w:t>Художественно-эстетическое развитие» 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  Планируемые результаты освоения детьми основной общеобразовательной программ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7.   Мониторинга достижения детьми планируемых результатов освое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Промежуточные результаты освоения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>. Региональный компон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егиональная образовательная программа дошкольного образования республики Дагестан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по музыкальному воспитанию С.С. Агабековой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стема комплексных занятий по ознакомлению детей дошкольного возраста с народным искусство Дагестана» пособие М.М. Байрамбекова, В.К. Агарагимова; Подвижная игра – спутник жизни ребенка, пособие, Махачкала, 2003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2. Содержание психолого-педагогической работы по освоению образовательных област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 1.</w:t>
      </w:r>
      <w:r>
        <w:rPr>
          <w:sz w:val="24"/>
          <w:szCs w:val="24"/>
        </w:rPr>
        <w:t xml:space="preserve"> Образовательная область «</w:t>
      </w:r>
      <w:r>
        <w:rPr>
          <w:b/>
          <w:sz w:val="24"/>
          <w:szCs w:val="24"/>
        </w:rPr>
        <w:t>Физическая развитие» 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Образовательная область «</w:t>
      </w:r>
      <w:r>
        <w:rPr>
          <w:b/>
          <w:sz w:val="24"/>
          <w:szCs w:val="24"/>
        </w:rPr>
        <w:t xml:space="preserve">Социально-коммуникативное развитие» -------------------------------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2.3. Образовательная область «</w:t>
      </w:r>
      <w:r>
        <w:rPr>
          <w:b/>
          <w:sz w:val="24"/>
          <w:szCs w:val="24"/>
        </w:rPr>
        <w:t>Развитие речи» ------------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2.4. Образовательная область «</w:t>
      </w:r>
      <w:r>
        <w:rPr>
          <w:b/>
          <w:sz w:val="24"/>
          <w:szCs w:val="24"/>
        </w:rPr>
        <w:t>Познавательное развитие» 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 Образовательная область «</w:t>
      </w:r>
      <w:r>
        <w:rPr>
          <w:b/>
          <w:sz w:val="24"/>
          <w:szCs w:val="24"/>
        </w:rPr>
        <w:t>Художественно-эстетическое развитие» 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обенности организации педагогического процесса в совместной деятельности воспитателя </w:t>
      </w:r>
      <w:r>
        <w:rPr>
          <w:b/>
          <w:bCs/>
          <w:sz w:val="24"/>
          <w:szCs w:val="24"/>
        </w:rPr>
        <w:t>(кружковая работа).</w:t>
      </w:r>
    </w:p>
    <w:p>
      <w:pPr>
        <w:pStyle w:val="Normal"/>
        <w:rPr/>
      </w:pPr>
      <w:r>
        <w:rPr>
          <w:sz w:val="24"/>
          <w:szCs w:val="24"/>
        </w:rPr>
        <w:t>2.1. Общие положения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.2. Задачи кружковой работы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.3. Организация кружковой работы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рганизация образовательного процесса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Документы---------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Содержание коррекционной деятельно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1. Цели и задачи коррекционной работы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Основные направления коррекционной работы------------------------------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3. Модель взаимодействия при коррекционной работе в детском саду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4. Программы и технологии в ходе освоения образовательной области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5. Мониторинг достижения детьми планируемых результатов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6. Циклограмма деятельности логопеда--------------------------------------------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Раздел 4. </w:t>
      </w:r>
      <w:r>
        <w:rPr>
          <w:color w:val="000000"/>
          <w:spacing w:val="-14"/>
          <w:sz w:val="24"/>
          <w:szCs w:val="24"/>
        </w:rPr>
        <w:t>Условия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1. Управление реализацией программы-----------------------------------------------------------</w:t>
      </w:r>
    </w:p>
    <w:p>
      <w:pPr>
        <w:pStyle w:val="Normal"/>
        <w:widowControl w:val="false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2. Построение развивающей среды------------------------------------------------------------------    </w:t>
      </w:r>
    </w:p>
    <w:p>
      <w:pPr>
        <w:pStyle w:val="Normal"/>
        <w:widowControl w:val="false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3. Особенности организации образовательного процесса ---------------------------------</w:t>
      </w:r>
    </w:p>
    <w:p>
      <w:pPr>
        <w:pStyle w:val="Normal"/>
        <w:shd w:fill="FFFFFF" w:val="clear"/>
        <w:ind w:right="-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4. Сотрудничество с семьей----------------------------------------------------------------------------</w:t>
      </w:r>
    </w:p>
    <w:p>
      <w:pPr>
        <w:pStyle w:val="Normal"/>
        <w:shd w:fill="FFFFFF" w:val="clear"/>
        <w:ind w:right="-1" w:hanging="0"/>
        <w:rPr>
          <w:color w:val="FF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5 Преемственность в работе ДОУ и школы -----------------------------------------------------</w:t>
      </w:r>
    </w:p>
    <w:p>
      <w:pPr>
        <w:pStyle w:val="Normal"/>
        <w:tabs>
          <w:tab w:val="clear" w:pos="709"/>
          <w:tab w:val="left" w:pos="2145" w:leader="none"/>
        </w:tabs>
        <w:ind w:right="-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6. </w:t>
      </w:r>
      <w:r>
        <w:rPr>
          <w:sz w:val="24"/>
          <w:szCs w:val="24"/>
        </w:rPr>
        <w:t>Взаимодействие с социальными партнёрами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яснительная запис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Данная </w:t>
      </w:r>
      <w:r>
        <w:rPr>
          <w:sz w:val="24"/>
          <w:szCs w:val="24"/>
        </w:rPr>
        <w:t xml:space="preserve">образовательная программа разработана на основании требований, действующих основных нормативных документов: </w:t>
      </w:r>
    </w:p>
    <w:p>
      <w:pPr>
        <w:pStyle w:val="Normal"/>
        <w:rPr/>
      </w:pPr>
      <w:r>
        <w:rPr>
          <w:sz w:val="24"/>
          <w:szCs w:val="24"/>
        </w:rPr>
        <w:t>- «Закона об образовании РФ» Федеральный закон Российской Федерации об образовании принят от 29 декабря 2012 г. N 273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Типового положения о дошкольном образовательном учреждении» (утв. Постановлением Правительства РФ от 12.09.2008 г. № 666);</w:t>
      </w:r>
    </w:p>
    <w:p>
      <w:pPr>
        <w:pStyle w:val="Style21"/>
        <w:shd w:fill="FCFCFA" w:val="clear"/>
        <w:spacing w:lineRule="atLeast" w:line="306" w:before="0" w:after="0"/>
        <w:jc w:val="center"/>
        <w:rPr/>
      </w:pPr>
      <w:r>
        <w:rPr/>
        <w:t xml:space="preserve">- «Санитарно - эпидемиологических требований к устройству, содержанию и организации режима работы дошкольных образовательных </w:t>
      </w:r>
      <w:r>
        <w:rPr>
          <w:rFonts w:cs="Helvetica" w:ascii="Helvetica" w:hAnsi="Helvetica"/>
          <w:b/>
          <w:bCs/>
          <w:sz w:val="18"/>
          <w:szCs w:val="18"/>
        </w:rPr>
        <w:t>ОБ</w:t>
      </w:r>
      <w:r>
        <w:rPr>
          <w:rFonts w:cs="Helvetica" w:ascii="Helvetica" w:hAnsi="Helvetica"/>
          <w:b/>
          <w:bCs/>
          <w:color w:val="666666"/>
          <w:sz w:val="18"/>
          <w:szCs w:val="18"/>
        </w:rPr>
        <w:t xml:space="preserve"> </w:t>
      </w:r>
      <w:r>
        <w:rPr>
          <w:rFonts w:cs="Helvetica" w:ascii="Helvetica" w:hAnsi="Helvetica"/>
          <w:bCs/>
          <w:sz w:val="22"/>
          <w:szCs w:val="18"/>
        </w:rPr>
        <w:t>утверждении САНПИН 2.4.1.3049-13</w:t>
      </w:r>
      <w:r>
        <w:rPr>
          <w:sz w:val="32"/>
        </w:rPr>
        <w:t xml:space="preserve"> </w:t>
      </w:r>
      <w:r>
        <w:rPr/>
        <w:t xml:space="preserve">(утв. Постановлением Главного государственного санитарного врача РФ от 15 мая 2013 г. n 26) </w:t>
      </w:r>
    </w:p>
    <w:p>
      <w:pPr>
        <w:pStyle w:val="Style21"/>
        <w:shd w:fill="FCFCFA" w:val="clear"/>
        <w:spacing w:lineRule="atLeast" w:line="306" w:before="0" w:after="0"/>
        <w:rPr/>
      </w:pPr>
      <w:r>
        <w:rPr/>
        <w:t>- «Федеральный государственный образовательный стандарт дошкольного образования» утверждены приказом Министерства образования и науки РФ от 17 октября 2013 г. № 1155.</w:t>
      </w:r>
    </w:p>
    <w:p>
      <w:pPr>
        <w:pStyle w:val="Style21"/>
        <w:shd w:fill="FCFCFA" w:val="clear"/>
        <w:spacing w:lineRule="atLeast" w:line="306" w:before="0" w:after="0"/>
        <w:rPr/>
      </w:pPr>
      <w:r>
        <w:rPr/>
        <w:t>- Закон Республики Дагестан «Об образовании в Республики Дагестан» от 29 мая 2014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jc w:val="left"/>
        <w:rPr/>
      </w:pPr>
      <w:r>
        <w:rPr>
          <w:sz w:val="24"/>
          <w:szCs w:val="24"/>
        </w:rPr>
        <w:t>-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онцепция непрерывного обра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онвенция ООН о правах ребенка.</w:t>
      </w:r>
    </w:p>
    <w:p>
      <w:pPr>
        <w:pStyle w:val="Normal"/>
        <w:jc w:val="left"/>
        <w:rPr/>
      </w:pPr>
      <w:r>
        <w:rPr>
          <w:sz w:val="24"/>
          <w:szCs w:val="24"/>
        </w:rPr>
        <w:t>- Устав МБДОУ «ЦРР – детского сада №11 «Светлячок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тельная программа МБДОУ </w:t>
      </w:r>
      <w:r>
        <w:rPr>
          <w:sz w:val="24"/>
          <w:szCs w:val="24"/>
        </w:rPr>
        <w:t>- нормативно-управленческий документ, обосновывающий выбор цели, содержания, применяемых методик и технологий, форм организации воспитательно-образовательного процесса в МБДОУ «ЦРР - детский сад № 11 «Светлячок»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образовательная программа МБДОУ «ЦРР - детский сад №11» 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  <w:sz w:val="24"/>
          <w:szCs w:val="24"/>
        </w:rPr>
        <w:t>готовности к школ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растные и индивидуальные особенности учитываются воспитателями при работе с детьми во всех возрастных группах.</w:t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1. Общие сведения об учреждении.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ена характеристика контингента детей, воспитывающихся в ДОУ (количество мест по проекту, количество групп ДОУ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омплектование групп на 01.09.2014</w:t>
      </w:r>
      <w:r>
        <w:rPr/>
        <w:t xml:space="preserve"> г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5"/>
        <w:gridCol w:w="2126"/>
        <w:gridCol w:w="2078"/>
      </w:tblGrid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 xml:space="preserve">младшая </w:t>
            </w: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 xml:space="preserve">младшая </w:t>
            </w: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редняя </w:t>
            </w: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корпус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редняя </w:t>
            </w: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корпус 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I-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II-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II-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 xml:space="preserve">корпус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2.Сведения о квалификации педагогических кадров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</w:tbl>
    <w:p>
      <w:pPr>
        <w:pStyle w:val="Style2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я педагого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Д в области образования (эк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образования администрации г. Касп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3.Сведения о семьях воспитанников ДО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детей (Приоритетное направление деятельности ДОУ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здоровительных и профилактических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оциальный паспорт МБДОУ «ЦРР-д\с№11» г. Каспийск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1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 сир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:      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(р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и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локальных вой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оста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Cs w:val="24"/>
        </w:rPr>
      </w:pPr>
      <w:r>
        <w:rPr>
          <w:szCs w:val="24"/>
        </w:rPr>
        <w:t>4.</w:t>
      </w:r>
      <w:r>
        <w:rPr>
          <w:b/>
          <w:szCs w:val="24"/>
        </w:rPr>
        <w:t>Содержание образовательного процесса.</w:t>
      </w:r>
    </w:p>
    <w:p>
      <w:pPr>
        <w:pStyle w:val="Normal"/>
        <w:rPr>
          <w:rStyle w:val="Style11"/>
          <w:b w:val="false"/>
          <w:b w:val="false"/>
          <w:szCs w:val="24"/>
        </w:rPr>
      </w:pPr>
      <w:r>
        <w:rPr>
          <w:sz w:val="24"/>
          <w:szCs w:val="24"/>
        </w:rPr>
        <w:t>Целостность педагогического процесса в МБДОУ обеспечивается реализацией комплексной программы «От рождения до школы» под редакцией Н.Е.Вераксы, Т.С.Камаровой, М.А.Васильевой</w:t>
      </w:r>
      <w:r>
        <w:rPr>
          <w:rStyle w:val="Style11"/>
          <w:b w:val="false"/>
          <w:szCs w:val="24"/>
        </w:rPr>
        <w:t>;  парциальные  программы  «Художественного воспитания, обучения и развития детей 2-7 лет» И.А.Лыковой; «Воспитание экологической культуры в дошкольном детстве» С.Н.Николаевой;</w:t>
      </w:r>
    </w:p>
    <w:p>
      <w:pPr>
        <w:pStyle w:val="Normal"/>
        <w:rPr>
          <w:rStyle w:val="Style11"/>
          <w:b w:val="false"/>
          <w:b w:val="false"/>
          <w:szCs w:val="24"/>
        </w:rPr>
      </w:pPr>
      <w:r>
        <w:rPr>
          <w:rStyle w:val="Style11"/>
          <w:b w:val="false"/>
          <w:szCs w:val="24"/>
        </w:rPr>
        <w:t xml:space="preserve">частично используемые программы:  « Детство» под редакцией Т.И. Бабаевой; «Детский сад - дом радости» под редакцией Н.М. Крыловой, «ТРИЗ – в детском саду» Г.С. Альтшуллер, </w:t>
      </w:r>
      <w:r>
        <w:rPr/>
        <w:t>«</w:t>
      </w:r>
      <w:r>
        <w:rPr>
          <w:sz w:val="24"/>
          <w:szCs w:val="24"/>
        </w:rPr>
        <w:t>Коррекционное обучение и воспитание детей 5-6летнего возраста с общим недоразвитием речи» Филичевой Т.Б., Чиркиной Г.В.</w:t>
      </w:r>
    </w:p>
    <w:p>
      <w:pPr>
        <w:pStyle w:val="Normal"/>
        <w:rPr/>
      </w:pPr>
      <w:r>
        <w:rPr>
          <w:b/>
          <w:sz w:val="24"/>
          <w:szCs w:val="24"/>
        </w:rPr>
        <w:t>Комплексной программы «От рождения до школы»</w:t>
      </w:r>
      <w:r>
        <w:rPr>
          <w:sz w:val="24"/>
          <w:szCs w:val="24"/>
        </w:rPr>
        <w:t xml:space="preserve"> под редакцией Н.Е.Вераксы, Т.С.Камаровой, М.А.Васильевой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 разностороннее воспитание и развитие ребенка.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«От рождения до школы», как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>чальной школе.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Задачи развития ребенка в деятельности представлены по четырем линиям: социальное, познавательное, эстетическое и физическое.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«От рождения до школы»  проходит через все виды дет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зовательная деятельность;</w:t>
      </w:r>
    </w:p>
    <w:p>
      <w:pPr>
        <w:pStyle w:val="Normal"/>
        <w:rPr/>
      </w:pPr>
      <w:r>
        <w:rPr>
          <w:sz w:val="24"/>
          <w:szCs w:val="24"/>
        </w:rPr>
        <w:t>-самостоятельную деятельность;</w:t>
      </w:r>
    </w:p>
    <w:p>
      <w:pPr>
        <w:pStyle w:val="Normal"/>
        <w:rPr/>
      </w:pPr>
      <w:r>
        <w:rPr>
          <w:sz w:val="24"/>
          <w:szCs w:val="24"/>
        </w:rPr>
        <w:t>-индивидуальную работу с детьми;</w:t>
      </w:r>
    </w:p>
    <w:p>
      <w:pPr>
        <w:pStyle w:val="Normal"/>
        <w:rPr/>
      </w:pPr>
      <w:r>
        <w:rPr>
          <w:sz w:val="24"/>
          <w:szCs w:val="24"/>
        </w:rPr>
        <w:t>-совместную деятельность педагога 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цию предметно-развив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заимодействие с семьями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 xml:space="preserve">Цель и задачи деятельности ДОУ по реализации основной образовательной программы </w:t>
      </w:r>
      <w:r>
        <w:rPr>
          <w:spacing w:val="-12"/>
          <w:sz w:val="24"/>
          <w:szCs w:val="24"/>
        </w:rPr>
        <w:t>определяются на основе анализа результатов предшествующей педа</w:t>
        <w:softHyphen/>
      </w:r>
      <w:r>
        <w:rPr>
          <w:spacing w:val="-13"/>
          <w:sz w:val="24"/>
          <w:szCs w:val="24"/>
        </w:rPr>
        <w:t>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Потребности воспитанников </w:t>
      </w:r>
      <w:r>
        <w:rPr>
          <w:sz w:val="24"/>
          <w:szCs w:val="24"/>
        </w:rPr>
        <w:t>— возрастают требования к уровню подготовки детей к обучению в школе. Данный факт является показателем потребности в сохранении вида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жидания родителей </w:t>
      </w:r>
      <w:r>
        <w:rPr>
          <w:sz w:val="24"/>
          <w:szCs w:val="24"/>
        </w:rPr>
        <w:t>- изучение социального заказа родителей воспитанников ДОУ показало, что главной задачей детского сада большинство родителей (82%) считает укрепление здоровья ребёнка и его развитие; 92% родителей желают, чтобы их ребёнок при выходе из дошкольного учреждения был полностью готов к обучению в школе; часть родителей (60%) хотели, чтобы в детском саду развивали познавательно-речевые способности их ребёнка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жидания общеобразовательных школ; </w:t>
      </w:r>
      <w:r>
        <w:rPr>
          <w:sz w:val="24"/>
          <w:szCs w:val="24"/>
        </w:rPr>
        <w:t xml:space="preserve"> расположенная вблизи дошкольного учреждения (школа №2). Отдалённый результат качества подготовки детей к обучению в школе показывает стабильно высокий результат (до 85% детей в дальнейшем обучаются на «хорошо» и «отлично»). Психолог школы и учителя начальных классов указывают на недостаточную сформированность у дошкольников произвольности, умения работать в едином темпе, плохое развитие фонематического сл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подготовке к жизни в современном обществе, к обучению в школе, обеспечение безопасности жизнедеятельности до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-  Забота о здоровье, эмоциональном благополучии и своевременном всестороннем развитии каждого ребёнка.</w:t>
      </w:r>
    </w:p>
    <w:p>
      <w:pPr>
        <w:pStyle w:val="Normal"/>
        <w:jc w:val="left"/>
        <w:rPr/>
      </w:pPr>
      <w:r>
        <w:rPr>
          <w:sz w:val="24"/>
          <w:szCs w:val="24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инициативными, стремящими к самостоятельности и творчеству.</w:t>
      </w:r>
    </w:p>
    <w:p>
      <w:pPr>
        <w:pStyle w:val="Normal"/>
        <w:rPr/>
      </w:pPr>
      <w:r>
        <w:rPr>
          <w:sz w:val="24"/>
          <w:szCs w:val="24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ворческая организация (креативность) воспитательно-образовательного процесса.</w:t>
      </w:r>
    </w:p>
    <w:p>
      <w:pPr>
        <w:pStyle w:val="Normal"/>
        <w:rPr/>
      </w:pPr>
      <w:r>
        <w:rPr>
          <w:sz w:val="24"/>
          <w:szCs w:val="24"/>
        </w:rPr>
        <w:t>-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енности образовательного процесс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нами  учтены принципы интеграции  образовательных областей (физическое  развитие,  социально – личностное развитие, познавательное развитие, речевое развитие, художественно – эстетическое развитие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данной программ соответствует принципу развивающего образования, целью которого является развития ребён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Cs w:val="24"/>
        </w:rPr>
        <w:t>Принципы и подходы к формированию общеобразовательной программы</w:t>
      </w:r>
      <w:r>
        <w:rPr>
          <w:szCs w:val="24"/>
        </w:rPr>
        <w:t>:</w:t>
      </w:r>
    </w:p>
    <w:p>
      <w:pPr>
        <w:pStyle w:val="24"/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ажнейшим условием эффективности образовательной программы является определение ее  принцип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ундаментальными принципами </w:t>
      </w:r>
      <w:r>
        <w:rPr>
          <w:sz w:val="24"/>
          <w:szCs w:val="24"/>
        </w:rPr>
        <w:t>Образовательной программы являются:</w:t>
      </w:r>
    </w:p>
    <w:p>
      <w:pPr>
        <w:pStyle w:val="Style23"/>
        <w:numPr>
          <w:ilvl w:val="0"/>
          <w:numId w:val="10"/>
        </w:numPr>
        <w:rPr/>
      </w:pPr>
      <w:r>
        <w:rPr>
          <w:bCs/>
          <w:iCs/>
          <w:sz w:val="24"/>
          <w:szCs w:val="24"/>
        </w:rPr>
        <w:t>Принцип деятельности</w:t>
      </w:r>
      <w:r>
        <w:rPr>
          <w:sz w:val="24"/>
          <w:szCs w:val="24"/>
        </w:rPr>
        <w:t xml:space="preserve">. Программа деятельности, по способу реализации и по результатам. </w:t>
      </w:r>
    </w:p>
    <w:p>
      <w:pPr>
        <w:pStyle w:val="Style23"/>
        <w:numPr>
          <w:ilvl w:val="0"/>
          <w:numId w:val="10"/>
        </w:numPr>
        <w:rPr/>
      </w:pPr>
      <w:r>
        <w:rPr>
          <w:bCs/>
          <w:iCs/>
          <w:sz w:val="24"/>
          <w:szCs w:val="24"/>
        </w:rPr>
        <w:t>Рефлексивная аналитика</w:t>
      </w:r>
      <w:r>
        <w:rPr>
          <w:sz w:val="24"/>
          <w:szCs w:val="24"/>
        </w:rPr>
        <w:t xml:space="preserve"> собственной деятельности является как принципом, так и основанием  собственной деятельности, инструментом непрерывной коррекции и перепрограммирования образовательной программы с учетом внутренних и внешних изменений условий. </w:t>
      </w:r>
    </w:p>
    <w:p>
      <w:pPr>
        <w:pStyle w:val="Style23"/>
        <w:numPr>
          <w:ilvl w:val="0"/>
          <w:numId w:val="10"/>
        </w:numPr>
        <w:rPr/>
      </w:pPr>
      <w:r>
        <w:rPr>
          <w:bCs/>
          <w:iCs/>
          <w:sz w:val="24"/>
          <w:szCs w:val="24"/>
        </w:rPr>
        <w:t>Принцип гуманизации</w:t>
      </w:r>
      <w:r>
        <w:rPr>
          <w:b/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У</w:t>
      </w:r>
      <w:r>
        <w:rPr>
          <w:sz w:val="24"/>
          <w:szCs w:val="24"/>
        </w:rPr>
        <w:t>тверждение норм уважения, доброжелательности, принятия, исключение принуждения и насилия в отношении всех участников образовательного процесса.</w:t>
      </w:r>
    </w:p>
    <w:p>
      <w:pPr>
        <w:pStyle w:val="Style23"/>
        <w:numPr>
          <w:ilvl w:val="0"/>
          <w:numId w:val="10"/>
        </w:numPr>
        <w:jc w:val="left"/>
        <w:rPr/>
      </w:pP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>ринцип открытости</w:t>
      </w:r>
      <w:r>
        <w:rPr>
          <w:sz w:val="24"/>
          <w:szCs w:val="24"/>
        </w:rPr>
        <w:t xml:space="preserve"> педагогического процесса. Принцип открытости базируется на деятельностной взаимно оценке и предполагает изменение взаимоотношений между участниками процесса, так как разрушает возможность руководства и координации «сверху вниз».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Образовательная программа ориентирована на следующие </w:t>
      </w:r>
      <w:r>
        <w:rPr>
          <w:b/>
          <w:sz w:val="24"/>
          <w:szCs w:val="24"/>
        </w:rPr>
        <w:t>дидактические принципы: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нцип концентрического наращивания материала по всем разделам программы в каждой возрастной группе;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нцип постепенного усложнения от простого к сложному по содержанию и по форме, что позволяющий сделать задачу посильной и интересной;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нцип доступности, учитывающий индивидуальные и возрастные особенности детей;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нцип комфортности, требующий умения установить с детьми доверительные отношения, многообразие стилей общения и их варьирование;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нцип успешности, позволяющий детям не бояться иметь своё мнение, будучи мотивированным на успех;</w:t>
      </w:r>
    </w:p>
    <w:p>
      <w:pPr>
        <w:pStyle w:val="Style23"/>
        <w:numPr>
          <w:ilvl w:val="0"/>
          <w:numId w:val="19"/>
        </w:numPr>
        <w:rPr/>
      </w:pPr>
      <w:r>
        <w:rPr>
          <w:sz w:val="24"/>
          <w:szCs w:val="24"/>
        </w:rPr>
        <w:t>здоровье сберегающий принцип реализует в коррекционно-образовательном процессе ДОУ обобщенное и целостное представление о психологическом и соматическом здоровье ребенка;</w:t>
      </w:r>
    </w:p>
    <w:p>
      <w:pPr>
        <w:pStyle w:val="Style23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 развития в коррекционной работе отражает четкую ориентацию образовательного процесса на развитие личности. Коррекционно-развивающее образование призвано создавать каждому ребенку  условия, в которых он максимально реализовывал бы себя как индивидуальность;</w:t>
      </w:r>
    </w:p>
    <w:p>
      <w:pPr>
        <w:pStyle w:val="Style23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  диалогического общения. В условиях индивидуальной работы именно диалог педагога с ребенком в образовательном процессе проецирует установку на разумное усвоение, обеспечивает ребенку уверенность в своих силах, открытость, инициативность, самостоятельность, т.е. создает условия стимулирующие активность дошкольника;</w:t>
      </w:r>
    </w:p>
    <w:p>
      <w:pPr>
        <w:pStyle w:val="Style23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 ненасилия в коррекционно-образовательном процессе – это источник дополнительных потенциалов в развитии ребенка, позволяющие преодолеть у дошкольников тревожность, страх, чувство неполноценности;</w:t>
      </w:r>
    </w:p>
    <w:p>
      <w:pPr>
        <w:pStyle w:val="Style23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 преемственности образования. Данный принцип строится не на внешней преемственности информационных полей как в традиционном образовании, а на генетической системности законов детского развития, связанных с закономерными изменениями в онтогене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>Организация режима пребывания детей в ДОУ.</w:t>
      </w:r>
    </w:p>
    <w:p>
      <w:pPr>
        <w:pStyle w:val="Normal"/>
        <w:rPr/>
      </w:pPr>
      <w:r>
        <w:rPr>
          <w:sz w:val="24"/>
          <w:szCs w:val="24"/>
        </w:rPr>
        <w:t>При организации режима учитываются сезонные особенности. Поэтому в детском саду имеется три сезонных режима с постепенным переходом от одного к друг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Диагностический (адаптационный) перио</w:t>
      </w:r>
      <w:r>
        <w:rPr>
          <w:b/>
          <w:sz w:val="24"/>
          <w:szCs w:val="24"/>
        </w:rPr>
        <w:t>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с 1 сентября по 15 сентябр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 групп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851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0-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детей (на воздухе). Игровая деятельность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ая деятельность воспитателя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 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одр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- 8.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ятного аппетита!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- 9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игр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- 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знан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 10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0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ятного аппетита!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о, тихо, сон идёт…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тихой, благоприятной обстановки для сн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одр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5- 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ятного аппетита!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игр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- 17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вежего воздух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улка (двигательная активность 3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!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Диагностический (адаптационный)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с 1 сентября по 15 сентяб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60960</wp:posOffset>
                </wp:positionV>
                <wp:extent cx="9069705" cy="501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87"/>
                              <w:gridCol w:w="84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0- 8.2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рады видеть вас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ем вмес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детей (на воздух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игровая деятельност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-коррекцион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20-8.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 зарядку, как зайчата, по утрам бегут ребята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ренняя коррекционная гимнастика (двигательная активность 1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5- 8.5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ятного аппетита!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трак: обучение правильно держать столовые приборы, обучение культуре 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55- 9.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ем пальчики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 10.3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познания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Д по сетке: подгрупповые и фронтальные (музыка, физкуль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5- 12.2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уляй, присматривайся и закаляйся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: игры, наблюдения, воздушные, солнечные процед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5- 12.4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мывайся, не ленись – чистым  за обед садись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 культурно-гигиенических навы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40- 13.1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время – для обеда, значит нам за стол пора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 культуры 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0- 15.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время - тишины – все мы крепко спать должны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н с использованием музыкотерапии и чтения произведений художественной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- 15.2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время – для здоровья, закаляйся, детвора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ливающ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ая гимнастика после сна в групп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25-15.4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время – простокваш, в это время – полдник наш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 культуры 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40-16.1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граем вместе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деятельность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0- 16.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коррекционная работа воспитателя с детьми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сорное воспитание, изодеятельность, развитие мелкой мотор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30- 17.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у а вечером опять мы отправимся гулять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на участ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граем вмест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 свидания!»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о-печатные игры, дидактиче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. Работа с род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94.9pt;mso-wrap-distance-left:9pt;mso-wrap-distance-right:9pt;mso-wrap-distance-top:0pt;mso-wrap-distance-bottom:0pt;margin-top:4.8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87"/>
                        <w:gridCol w:w="84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0- 8.2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рады видеть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ем вмес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етей (на воздух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игровая деятельность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-коррекцион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20-8.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 зарядку, как зайчата, по утрам бегут ребята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коррекционная гимнастика (двигательная активность 1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5- 8.5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ятного аппетита!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трак: обучение правильно держать столовые приборы, обучение культуре 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55- 9.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ем пальчики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ьчикова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 10.3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 познания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Д по сетке: подгрупповые и фронтальные (музыка, физкуль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5- 12.2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уляй, присматривайся и закаляйся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: игры, наблюдения, воздушные, солнечные процед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25- 12.4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мывайся, не ленись – чистым  за обед садись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 культурно-гигиенических навы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40- 13.1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время – для обеда, значит нам за стол пора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 культуры 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0- 15.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время - тишины – все мы крепко спать должны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н с использованием музыкотерапии и чтения произведений художественной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- 15.2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время – для здоровья, закаляйся, детвора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ливающие процед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ая гимнастика после сна в групп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25-15.4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время – простокваш, в это время – полдник наш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д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 культуры 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40-16.1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граем вместе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деятельность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0- 16.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ррекционная работа воспитателя с детьми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сорное воспитание, изодеятельность, развитие мелкой мотор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30- 17.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у а вечером опять мы отправимся гулять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на участ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граем вмес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 свидания!»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о-печатные игры, дидактические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. Работа с род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олодный период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группы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0-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0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одр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гимнастика с элементами фонетической ритмики (двигательная активность 10 мин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5-  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го аппетита!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иг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- 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ОД по сетке: подгрупповые и фронтальные (музыка, физкультура) (учебная деятельность 30 ми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 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 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ятного аппетита!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о, тихо, сон идёт…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ихой, благоприятной обстановке для с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одр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гимнастика после сна в группе (двигательная активность 10 мину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5-15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ятного аппетита!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 - коррекционная работа с детьми согласн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5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по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вежего воздух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двигательная активность 30 мину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!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Холодный период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е группы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7"/>
        <w:gridCol w:w="8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 8.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коррекционная гимнастика (двигательная активность 10 мину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- 8.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го аппетита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0- 9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пальч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 11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ОД по сетке: (двигательная активность: музыка, физическая культура 20,25,30 мин; учебная нагрузка -20, 25, 30 мин; перерыв - 10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- 11.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обслужива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 12.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 да присматривайся!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улка двигательная активность 40,45 ми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 13.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5- 15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 15.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. Коррекционная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- 15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 16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дивидуально - коррекционная работа с детьми согласно графи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книжек и познавательных бесед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- 17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 а вечером опять, мы отправимся гулять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двигательная активность 30, 40 минут)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!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>Тёплый период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 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коррекционная гимна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-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го аппетита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 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– время игр, будем сами мы играть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0- 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вежего воздух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 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 15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. Коррекционная гимнастика после сна в груп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нтере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вежего воздух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зависимости от погодных услов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!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</w:t>
      </w:r>
      <w:r>
        <w:rPr>
          <w:b/>
          <w:sz w:val="32"/>
          <w:szCs w:val="24"/>
        </w:rPr>
        <w:t>Система физкультурно-оздоровительной работы.</w:t>
      </w:r>
    </w:p>
    <w:p>
      <w:pPr>
        <w:pStyle w:val="Style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17145</wp:posOffset>
                </wp:positionV>
                <wp:extent cx="893699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4"/>
                              <w:gridCol w:w="142"/>
                              <w:gridCol w:w="3402"/>
                              <w:gridCol w:w="2551"/>
                              <w:gridCol w:w="1985"/>
                              <w:gridCol w:w="5670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</w:t>
                                    <w:softHyphen/>
                                    <w:t>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уровня  физи</w:t>
                                    <w:softHyphen/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ческой подготовленности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раза в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сентябре и мае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сест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 по  физической  культур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ладших, старши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ы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детской 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ликлиники,  мед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естра, 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тели групп ил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по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</w:t>
                                    <w:softHyphen/>
                                    <w:t>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 раза в недел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 физической куль</w:t>
                                    <w:softHyphen/>
                                    <w:t>тур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д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имнастика после дневног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упражн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, под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отови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мяч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скакалк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</w:t>
                                    <w:softHyphen/>
                                    <w:t>турные досуг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 физической куль</w:t>
                                    <w:softHyphen/>
                                    <w:t>туре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воспитатели, 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ые празд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, под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отови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физической куль</w:t>
                                    <w:softHyphen/>
                                    <w:t>туре,  музыкальный рук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 группы,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кроме ясель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по физической куль</w:t>
                                    <w:softHyphen/>
                                    <w:t>тур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медсестра, му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зыкальный руководитель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сестра, педагог дополнительного образования (оздоровительный круж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гриппа и простудных заболеваний (режимы проветривания, утренние  фильтры, работа с родителями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 неблагоприят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ые периоды: осень-весна (воз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икновения ин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кции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сестра педагог дополнительного образования (оздоровительный круж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ТРАДИЦИОННЫЕ ФОРМЫ ОЗДОР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отерап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музы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НО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и перед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сно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руководи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тель,  медсестра,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вос</w:t>
                                    <w:softHyphen/>
                                    <w:t>питатели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т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полоскания го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отв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ми тр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фито чай витами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знач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нию врач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(но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брь, май) курсом в 20 дней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1 раз в год курсом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в 20 дней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,  медсест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дополнительного образования (оздоровительный кружок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то - цид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(лук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но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Неблагоприят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ы, эпиде</w:t>
                                    <w:softHyphen/>
                                    <w:t>мии, инфекцион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ные заболе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сест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дополнительного образования (оздоровительный кружок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омощ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Л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астные воздушные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ван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ле днев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а, на Н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тели, </w:t>
                                  </w:r>
                                  <w:r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  <w:t>инструк</w:t>
                                    <w:softHyphen/>
                                  </w:r>
                                  <w:r>
                                    <w:rPr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тор по </w:t>
                                  </w:r>
                                  <w:r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физической куль</w:t>
                                    <w:softHyphen/>
                                    <w:t>тур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сна, на за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нятии физкульту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рой в зал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  <w:t>инструк</w:t>
                                    <w:softHyphen/>
                                  </w:r>
                                  <w:r>
                                    <w:rPr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тор по </w:t>
                                  </w:r>
                                  <w:r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физической куль</w:t>
                                    <w:softHyphen/>
                                    <w:t>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егченная одежда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омощ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тье рук, лица, шеи пр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хладной водо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омощ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Я ВТОРЫХ ЗАВТ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ки натуральные или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10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омощ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07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595.3pt;mso-wrap-distance-left:9pt;mso-wrap-distance-right:9pt;mso-wrap-distance-top:0pt;mso-wrap-distance-bottom:0pt;margin-top:1.3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4"/>
                        <w:gridCol w:w="142"/>
                        <w:gridCol w:w="3402"/>
                        <w:gridCol w:w="2551"/>
                        <w:gridCol w:w="1985"/>
                        <w:gridCol w:w="5670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 уровн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</w:t>
                              <w:softHyphen/>
                              <w:t>зического развит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уровня  физи</w:t>
                              <w:softHyphen/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ческой подготовленности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раза в го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сентябре и мае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сестр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 по  физической  культуре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младших, старш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детской по</w:t>
                              <w:softHyphen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ликлиники,  мед</w:t>
                              <w:softHyphen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естра, врач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тели групп ил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по физическо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</w:t>
                              <w:softHyphen/>
                              <w:t>туре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оздух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 раза в недел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 физической куль</w:t>
                              <w:softHyphen/>
                              <w:t>туре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д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имнастика после дневног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, под</w:t>
                              <w:softHyphen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отови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мяч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скакалк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</w:t>
                              <w:softHyphen/>
                              <w:t>турные досуг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1 ра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 физической куль</w:t>
                              <w:softHyphen/>
                              <w:t>туре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воспитатели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ые праздни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, под</w:t>
                              <w:softHyphen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отови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физической куль</w:t>
                              <w:softHyphen/>
                              <w:t>туре,  музыкальный руко</w:t>
                              <w:softHyphen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 группы,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кроме ясель</w:t>
                              <w:softHyphen/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1 ра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по физической куль</w:t>
                              <w:softHyphen/>
                              <w:t>тур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 медсестра, му</w:t>
                              <w:softHyphen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зыкальный руководитель,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сестра, педагог дополнительного образования (оздоровительный кружок)</w:t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гриппа и простудных заболеваний (режимы проветривания, утренние  фильтры, работа с родителями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 неблагоприят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ые периоды: осень-весна (воз</w:t>
                              <w:softHyphen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икновения ин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екции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сестра педагог дополнительного образования (оздоровительный кружок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ТРАДИЦИОННЫЕ ФОРМЫ ОЗДОРОВЛЕНИЯ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отерап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музы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НО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и перед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сном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ый руководи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тель,  медсестра,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ос</w:t>
                              <w:softHyphen/>
                              <w:t>питатели группы</w:t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то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полоскания го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отв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ми тр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фито чай витами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азначе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нию врач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(но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ябрь, май) курсом в 20 дней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1 раз в год курсом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в 20 дней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,  медсестр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дополнительного образования (оздоровительный кружок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то - цидотерап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(лук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сно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Неблагоприят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иоды, эпиде</w:t>
                              <w:softHyphen/>
                              <w:t>мии, инфекцион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ные заболеван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сестр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дополнительного образования (оздоровительный кружок)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помощ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ЛИВАНИЕ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астные воздушные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ван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После днев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на, на НО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тели, </w:t>
                            </w: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  <w:t>инструк</w:t>
                              <w:softHyphen/>
                            </w:r>
                            <w:r>
                              <w:rPr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тор по </w:t>
                            </w: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физической куль</w:t>
                              <w:softHyphen/>
                              <w:t>туре,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сна, на за</w:t>
                              <w:softHyphen/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нятии физкульту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рой в зал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  <w:t>инструк</w:t>
                              <w:softHyphen/>
                            </w:r>
                            <w:r>
                              <w:rPr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тор по </w:t>
                            </w: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физической куль</w:t>
                              <w:softHyphen/>
                              <w:t>тур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егченная одежда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помощ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тье рук, лица, шеи про</w:t>
                              <w:softHyphen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хладной водо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помощ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0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Я ВТОРЫХ ЗАВТР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ки натуральные или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10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помощ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07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Style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pacing w:val="-12"/>
          <w:sz w:val="24"/>
          <w:szCs w:val="24"/>
        </w:rPr>
      </w:pPr>
      <w:r>
        <w:rPr>
          <w:color w:val="1F497D"/>
          <w:spacing w:val="-12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2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color w:val="000000"/>
          <w:spacing w:val="-12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b/>
          <w:color w:val="000000"/>
          <w:spacing w:val="-12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pacing w:val="-12"/>
          <w:sz w:val="24"/>
          <w:szCs w:val="24"/>
          <w:lang w:eastAsia="en-US"/>
        </w:rPr>
        <w:t>Система закаливающих мероприяти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1921"/>
        <w:gridCol w:w="2003"/>
        <w:gridCol w:w="2006"/>
        <w:gridCol w:w="1807"/>
        <w:gridCol w:w="24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br/>
              <w:t>младш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br/>
              <w:t>младш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детей на воздух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е воздушное закали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 х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стая до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с пуговиц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й масс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 прохладной вод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кипяченой водой комнатной темпер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2 раза в д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гимна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без мае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здушного режи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Графики взаимодействия педагогов, специалистов и воспитателей;</w:t>
      </w:r>
    </w:p>
    <w:p>
      <w:pPr>
        <w:pStyle w:val="Normal"/>
        <w:rPr>
          <w:color w:val="000000"/>
          <w:spacing w:val="-13"/>
          <w:lang w:val="en-US" w:eastAsia="en-US"/>
        </w:rPr>
      </w:pPr>
      <w:r>
        <w:rPr>
          <w:color w:val="000000"/>
          <w:spacing w:val="-13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416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704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7706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результатами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685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через открыт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70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970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770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1370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170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970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групповых родительских собр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нагляд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685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ставок художественн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10281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5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15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4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6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93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результатами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3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через открыт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1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4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6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9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215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4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6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групповых родительских собр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нагляд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3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ставок художественн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79" to="34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115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439" to="70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1439" to="115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439" to="341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39" to="26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079" to="10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619" to="1079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619" to="120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1619" to="120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619" to="77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8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139" to="8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9" to="89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839" to="8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79" to="59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139" to="59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9" to="59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879" to="98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4139" to="98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5579" to="98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019" to="98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rPr>
          <w:color w:val="000000"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>Интегрированное взаимодействие педагогов и специалистов детского сада</w:t>
      </w:r>
    </w:p>
    <w:p>
      <w:pPr>
        <w:pStyle w:val="Style23"/>
        <w:rPr>
          <w:b/>
          <w:b/>
          <w:sz w:val="24"/>
          <w:szCs w:val="24"/>
        </w:rPr>
      </w:pPr>
      <w:r>
        <w:rPr>
          <w:color w:val="000000"/>
          <w:spacing w:val="-13"/>
          <w:lang w:val="en-US" w:eastAsia="en-US"/>
        </w:rPr>
        <mc:AlternateContent>
          <mc:Choice Requires="wpg">
            <w:drawing>
              <wp:inline distT="0" distB="0" distL="0" distR="0">
                <wp:extent cx="9029700" cy="6171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1480"/>
                          <a:chOff x="0" y="0"/>
                          <a:chExt cx="90298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029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182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30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912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132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3990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3134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едующая по воспит.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2278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5142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4114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1140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1140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11408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11408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5760"/>
                            <a:ext cx="4114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114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114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11408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38854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3999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4114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4114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55960"/>
                            <a:ext cx="4114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4114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4114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5760"/>
                            <a:ext cx="41140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6040"/>
                            <a:ext cx="4114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55960"/>
                            <a:ext cx="4114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41140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1760"/>
                            <a:ext cx="4114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3560"/>
                            <a:ext cx="4114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656160"/>
                            <a:ext cx="4114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56240"/>
                            <a:ext cx="41140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55960"/>
                            <a:ext cx="411408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1840"/>
                            <a:ext cx="41140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1760"/>
                            <a:ext cx="4114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542040"/>
                            <a:ext cx="4114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656160"/>
                            <a:ext cx="4114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1760"/>
                            <a:ext cx="4114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1840"/>
                            <a:ext cx="4114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7640"/>
                            <a:ext cx="4114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1840"/>
                            <a:ext cx="4114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4114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11408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5760"/>
                            <a:ext cx="3999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114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114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11408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85.95pt" coordorigin="0,0" coordsize="14220,9719">
                <v:rect id="shape_0" stroked="f" o:allowincell="f" style="position:absolute;left:1;top:0;width:142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0;width:2878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3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43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69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77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2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едующая по воспит.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665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80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9" to="12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619" to="126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19" to="12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19" to="12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319" to="12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19" to="12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119" to="126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379" to="126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639" to="126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3419" to="109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339" to="109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4679" to="109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6119" to="1098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7559" to="1098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079" to="109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9" to="935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935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93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935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935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8" to="935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935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935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9358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39" to="935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79" to="917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79" to="935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79" to="93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8" to="935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93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935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8" to="935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8" to="935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8" to="935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9" to="93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9" to="935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8" to="935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998" to="9358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758" to="9358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98" to="9358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8" to="9358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58" to="9358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8" to="9358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8" to="9358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758" to="93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8" to="93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58" to="93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38" to="935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58" to="935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79" to="93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9" to="9358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8" to="9178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9" to="93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9" to="93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9" to="935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</w:rPr>
        <w:t xml:space="preserve">                                     </w:t>
      </w:r>
      <w:r>
        <w:rPr>
          <w:b/>
        </w:rPr>
        <w:t>Модель управление реализацией  Программы.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714230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485680"/>
                          <a:chOff x="0" y="0"/>
                          <a:chExt cx="971424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42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205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799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799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6980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1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280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9860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ь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770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 АХЧ чча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45572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14152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280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5480"/>
                            <a:ext cx="319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заведующей по воспит. работ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5760"/>
                            <a:ext cx="3198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400480"/>
                            <a:ext cx="2970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психолог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8854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79916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1142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148464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51316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33134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3312720"/>
                            <a:ext cx="571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4570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799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1422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2055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6283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3428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34282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200" y="4685040"/>
                            <a:ext cx="1029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200" y="5028480"/>
                            <a:ext cx="1029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2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3423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713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99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31.95pt" coordorigin="0,0" coordsize="15298,8639">
                <v:rect id="shape_0" stroked="f" o:allowincell="f" style="position:absolute;left:0;top:0;width:1529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178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9;width:32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12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12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7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0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957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037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ь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9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. по АХЧ чча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017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097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957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19;width:50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заведующей по воспит. работ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79;width:50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780;width:46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психолог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6119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7558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1799" to="611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338" to="611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3958" to="611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5218" to="6117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5217" to="6117,7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7198" to="6117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7558" to="611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799" to="9536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799" to="115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611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238" to="10438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39" to="1043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399" to="10618,61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399" to="10618,79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7,7378" to="10617,79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7,7919" to="10617,8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39" to="131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55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39" to="13141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698" to="7561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99" to="756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579" to="7561,5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558" to="7560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/>
      </w:pPr>
      <w:r>
        <w:rPr>
          <w:b/>
          <w:szCs w:val="24"/>
        </w:rPr>
        <w:t>1.</w:t>
      </w:r>
      <w:r>
        <w:rPr/>
        <w:t>Содержание психолого-педагогической работы по освоению образовательных областей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90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изическая куль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движени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>
          <w:trHeight w:val="1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укрепление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изац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,  личностных и интеллектуальных качеств.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рудовых умений и навыков, адекватных возрасту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 безопасности собственной жизне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14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ммуникац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всех компонентов устной речи детей в различных формах и видах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ое овладение воспитанниками нормами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вободного общения с взрослыми и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1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Чтение детям художественной литера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литератур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1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кругозор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13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музыкально-ритми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Художественное творчеств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изобразитель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дель организации воспитательно-оброзовательного процессов детском саду на день.</w:t>
      </w:r>
    </w:p>
    <w:p>
      <w:pPr>
        <w:pStyle w:val="Normal"/>
        <w:rPr/>
      </w:pPr>
      <w:r>
        <w:rPr/>
        <w:t>Младший дошкольный возрас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9"/>
        <w:gridCol w:w="5420"/>
        <w:gridCol w:w="5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ребё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9"/>
        <w:gridCol w:w="5419"/>
        <w:gridCol w:w="59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ребён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хореографи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>
          <w:trHeight w:val="1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проведения непосредственно образовательно деятельности</w:t>
      </w:r>
      <w:r>
        <w:rPr/>
        <w:t xml:space="preserve"> в ДОУ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10755"/>
      </w:tblGrid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НОД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труд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творчество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посиделки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сказка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нятие пресс-конференция 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путешествие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эксперимен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конкурс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 xml:space="preserve"> Когда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>» и другими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нятие рисунки-сочинен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беседа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pacing w:val="-14"/>
          <w:sz w:val="24"/>
          <w:szCs w:val="24"/>
        </w:rPr>
        <w:t>1.1.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держание психолого-педагогической работы по освоению образовательной области  «</w:t>
      </w:r>
      <w:r>
        <w:rPr>
          <w:b/>
          <w:szCs w:val="24"/>
        </w:rPr>
        <w:t>Физическое развитие</w:t>
      </w:r>
      <w:r>
        <w:rPr>
          <w:szCs w:val="24"/>
        </w:rPr>
        <w:t>»</w:t>
      </w:r>
    </w:p>
    <w:p>
      <w:pPr>
        <w:pStyle w:val="Normal"/>
        <w:jc w:val="left"/>
        <w:rPr/>
      </w:pPr>
      <w:r>
        <w:rPr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>«Физическая культур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у детей интереса и ценностного отношения к занятиям физической культурой, гармоничное физическое развит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еречень программ, технологий и пособий по: «Физическая культур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а, М.А.Васильева;    методические пособия:  Э.Я. Степаненкова « Методика физического воспитания»;  Подвижная игра – спутник жизни ребенка, пособие, Махачкала, 2003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.И. Пензулаева «Физкультурные занятия в детском саду» (по всем группам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6379"/>
      </w:tblGrid>
      <w:tr>
        <w:trPr>
          <w:trHeight w:val="205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деятельности детей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Здоровье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храна здоровья детей и формирование основы культуры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– сохранение и укрепление физического и психического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но-гигиенических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rPr/>
      </w:pPr>
      <w:r>
        <w:rPr>
          <w:sz w:val="24"/>
          <w:szCs w:val="24"/>
        </w:rPr>
        <w:t>(Перечень программ, технологий и пособий по: «Здоровь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а, М.А. Васильева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пособия:   З.И. Береснева «Здоровый малыш», В.И. Ковалько «Азбука физкультминуток для дошкольников»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М. Новикова «Формирование представлений о здоровом образе жизни у дошкольников</w:t>
      </w:r>
      <w:r>
        <w:rPr/>
        <w:t>».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9021"/>
      </w:tblGrid>
      <w:tr>
        <w:trPr>
          <w:trHeight w:val="375" w:hRule="atLeast"/>
        </w:trPr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70" w:hRule="atLeast"/>
        </w:trPr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</w:tr>
      <w:tr>
        <w:trPr>
          <w:trHeight w:val="259" w:hRule="atLeast"/>
        </w:trPr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осуг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деятельности дет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овместной деятельности взрослых и дет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образовательной деятельност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одержание психолого-педагогической работы по освоению образовательной области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«Социально – коммуникативное развитие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Социализация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– развитие игровой деятельности детей;</w:t>
      </w:r>
    </w:p>
    <w:p>
      <w:pPr>
        <w:pStyle w:val="3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еречень программ, технологий и пособий по: </w:t>
      </w:r>
      <w:r>
        <w:rPr>
          <w:b/>
          <w:sz w:val="24"/>
          <w:szCs w:val="24"/>
        </w:rPr>
        <w:t>«Социализации</w:t>
      </w:r>
      <w:r>
        <w:rPr>
          <w:sz w:val="24"/>
          <w:szCs w:val="24"/>
        </w:rPr>
        <w:t>»)</w:t>
      </w:r>
    </w:p>
    <w:p>
      <w:pPr>
        <w:pStyle w:val="Normal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 «Детство» под редакцией Т.И. Бабаевой;  «Детский сад - дом радости» под редакцией Н.М. Крыловой;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»; методическое пособие «Правовое воспитание» Р.А. Жуков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истема патриотического воспитания в ДОУ» авт. сост. Е.Ю. Александрова, Е.П. </w:t>
      </w:r>
      <w:r>
        <w:rPr/>
        <w:t>Гордеева.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402"/>
        <w:gridCol w:w="7229"/>
      </w:tblGrid>
      <w:tr>
        <w:trPr>
          <w:trHeight w:val="183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55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7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об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«</w:t>
      </w:r>
      <w:r>
        <w:rPr>
          <w:b/>
        </w:rPr>
        <w:t>Труд»</w:t>
      </w:r>
    </w:p>
    <w:p>
      <w:pPr>
        <w:pStyle w:val="Normal"/>
        <w:rPr/>
      </w:pPr>
      <w:r>
        <w:rPr>
          <w:b/>
          <w:sz w:val="24"/>
        </w:rPr>
        <w:t xml:space="preserve">Цель: </w:t>
      </w:r>
      <w:r>
        <w:rPr>
          <w:sz w:val="24"/>
        </w:rPr>
        <w:t>формирование положительного отношения к труду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чи: </w:t>
      </w:r>
      <w:r>
        <w:rPr>
          <w:sz w:val="24"/>
        </w:rPr>
        <w:t>– развитие трудовой деятельности;</w:t>
      </w:r>
    </w:p>
    <w:p>
      <w:pPr>
        <w:pStyle w:val="Normal"/>
        <w:ind w:firstLine="709"/>
        <w:rPr/>
      </w:pPr>
      <w:r>
        <w:rPr>
          <w:sz w:val="24"/>
        </w:rPr>
        <w:t xml:space="preserve">   – </w:t>
      </w:r>
      <w:r>
        <w:rPr>
          <w:sz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rPr/>
      </w:pPr>
      <w:r>
        <w:rPr>
          <w:sz w:val="24"/>
        </w:rPr>
        <w:t xml:space="preserve">  – </w:t>
      </w:r>
      <w:r>
        <w:rPr>
          <w:sz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Перечень программ, технологий и пособий по: «</w:t>
      </w:r>
      <w:r>
        <w:rPr>
          <w:b/>
          <w:sz w:val="24"/>
          <w:szCs w:val="24"/>
        </w:rPr>
        <w:t>Труд</w:t>
      </w:r>
      <w:r>
        <w:rPr>
          <w:sz w:val="24"/>
          <w:szCs w:val="24"/>
        </w:rPr>
        <w:t>»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 «Детство» под редакцией Т.И. Бабаевой;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»; «Дагестанский фольклор о трудовом воспитании детей».</w:t>
      </w:r>
    </w:p>
    <w:p>
      <w:pPr>
        <w:pStyle w:val="Style23"/>
        <w:tabs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755380" cy="3415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  <w:gridCol w:w="85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 организаци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овые  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руппов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0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ы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ая деятельность взрослого и детей тема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жу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курс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оответствующей предметно-развив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4" w:leader="none"/>
                                    </w:tabs>
                                    <w:ind w:left="214" w:hanging="14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всех видах самостоятельной  дет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68.9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  <w:gridCol w:w="85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организации детей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рупп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овые  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рупповые </w:t>
                            </w:r>
                          </w:p>
                        </w:tc>
                      </w:tr>
                      <w:tr>
                        <w:trPr>
                          <w:trHeight w:val="3490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ые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ая деятельность взрослого и детей тематическ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журств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курс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оответствующей предметно-развивающе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4" w:leader="none"/>
                              </w:tabs>
                              <w:ind w:left="214" w:hanging="14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сех видах самостоятельной  детск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Безопасность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–</w:t>
      </w:r>
      <w:r>
        <w:rPr>
          <w:sz w:val="24"/>
          <w:szCs w:val="24"/>
        </w:rPr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p>
      <w:pPr>
        <w:pStyle w:val="Normal"/>
        <w:rPr/>
      </w:pPr>
      <w:r>
        <w:rPr>
          <w:sz w:val="24"/>
          <w:szCs w:val="24"/>
        </w:rPr>
        <w:t xml:space="preserve">(Перечень программ, технологий и пособий по: </w:t>
      </w:r>
      <w:r>
        <w:rPr>
          <w:b/>
          <w:sz w:val="24"/>
          <w:szCs w:val="24"/>
        </w:rPr>
        <w:t>«Безопасност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</w:t>
      </w:r>
      <w:r>
        <w:rPr>
          <w:color w:val="000000"/>
          <w:sz w:val="24"/>
          <w:szCs w:val="24"/>
        </w:rPr>
        <w:t xml:space="preserve"> «Детство» под редакцией Т.И. Бабаевой;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402"/>
        <w:gridCol w:w="7229"/>
      </w:tblGrid>
      <w:tr>
        <w:trPr>
          <w:trHeight w:val="375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52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27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 видеофильмов, телепере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2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Содержание психолого-педагогической работы по освоению образовательной области: </w:t>
      </w:r>
      <w:r>
        <w:rPr>
          <w:b/>
          <w:szCs w:val="24"/>
        </w:rPr>
        <w:t>«Речевое разви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                                     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Cs w:val="24"/>
        </w:rPr>
        <w:t>Коммуникация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владение конструктивными способами и средствами взаимодействия с окружающими людьми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– развитие свободного общения с взрослыми и деть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программ, технологий и пособий по: «</w:t>
      </w:r>
      <w:r>
        <w:rPr>
          <w:b/>
          <w:sz w:val="24"/>
          <w:szCs w:val="24"/>
        </w:rPr>
        <w:t>Коммуникация»).</w:t>
      </w:r>
      <w:r>
        <w:rPr>
          <w:sz w:val="24"/>
          <w:szCs w:val="24"/>
        </w:rPr>
        <w:t xml:space="preserve"> 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</w:t>
      </w:r>
      <w:r>
        <w:rPr>
          <w:color w:val="000000"/>
          <w:sz w:val="24"/>
          <w:szCs w:val="24"/>
        </w:rPr>
        <w:t xml:space="preserve"> «Детство» под редакцией Т.И. Бабаевой; 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7715"/>
      </w:tblGrid>
      <w:tr>
        <w:trPr>
          <w:trHeight w:val="4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е виды самостоятельной  детской деятельности, предполагающие общение со сверстник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«Чтение художественной литера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интереса и потребности в чтении (восприятии) книг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– формирование целостной картины мира, в том числе первичных ценностных предст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литератур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/>
      </w:pPr>
      <w:r>
        <w:rPr>
          <w:sz w:val="24"/>
          <w:szCs w:val="24"/>
        </w:rPr>
        <w:t>(Перечень программ, технологий и пособий по: «</w:t>
      </w:r>
      <w:r>
        <w:rPr>
          <w:b/>
          <w:sz w:val="24"/>
          <w:szCs w:val="24"/>
        </w:rPr>
        <w:t>Чтение художественной литературы</w:t>
      </w:r>
      <w:r>
        <w:rPr>
          <w:sz w:val="24"/>
          <w:szCs w:val="24"/>
        </w:rPr>
        <w:t>»)</w:t>
      </w:r>
    </w:p>
    <w:p>
      <w:pPr>
        <w:pStyle w:val="Normal"/>
        <w:rPr/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ограмма воспитания и развития детей в дошкольных учреждениях Дагестана «Роднич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22"/>
        <w:gridCol w:w="7655"/>
      </w:tblGrid>
      <w:tr>
        <w:trPr>
          <w:trHeight w:val="375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(сюжетно-ролевая, театрализованная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в книжном уголке и уголке театрализованной деятельности (рассматривание, инсценировк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Содержание психолого-педагогической работы по освоению образовательной области: </w:t>
      </w:r>
      <w:r>
        <w:rPr>
          <w:b/>
          <w:sz w:val="24"/>
          <w:szCs w:val="24"/>
        </w:rPr>
        <w:t xml:space="preserve">«Познавательное развитие» </w:t>
      </w:r>
    </w:p>
    <w:p>
      <w:pPr>
        <w:pStyle w:val="Normal"/>
        <w:rPr/>
      </w:pPr>
      <w:r>
        <w:rPr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4"/>
        </w:rPr>
      </w:pPr>
      <w:r>
        <w:rPr>
          <w:b/>
          <w:szCs w:val="24"/>
        </w:rPr>
        <w:t>«Познание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тие у детей познавательных интересов, интеллектуальное развитие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– сенсорное разви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rPr/>
      </w:pPr>
      <w:r>
        <w:rPr>
          <w:sz w:val="24"/>
          <w:szCs w:val="24"/>
        </w:rPr>
        <w:t xml:space="preserve">(Перечень программ, технологий и пособий по: </w:t>
      </w:r>
      <w:r>
        <w:rPr>
          <w:b/>
          <w:sz w:val="24"/>
          <w:szCs w:val="24"/>
        </w:rPr>
        <w:t>«Познание</w:t>
      </w:r>
      <w:r>
        <w:rPr>
          <w:sz w:val="24"/>
          <w:szCs w:val="24"/>
        </w:rPr>
        <w:t>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</w:t>
      </w:r>
      <w:r>
        <w:rPr>
          <w:color w:val="000000"/>
          <w:sz w:val="24"/>
          <w:szCs w:val="24"/>
        </w:rPr>
        <w:t xml:space="preserve"> «Детство» под редакцией Т.И. Бабаевой; 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7715"/>
      </w:tblGrid>
      <w:tr>
        <w:trPr>
          <w:trHeight w:val="375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79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Содержание психолого-педагогической работы по освоению образовательной области: «</w:t>
      </w:r>
      <w:r>
        <w:rPr>
          <w:b/>
          <w:sz w:val="24"/>
          <w:szCs w:val="24"/>
        </w:rPr>
        <w:t>Художественно-эстетическое развитие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Cs w:val="24"/>
        </w:rPr>
        <w:t>Художественное творчество»</w:t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– развитие продуктивной деятельности детей (рисование, лепка, аппликация, художественный тру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детск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щение к изобразительному искусству.</w:t>
      </w:r>
    </w:p>
    <w:p>
      <w:pPr>
        <w:pStyle w:val="Normal"/>
        <w:rPr/>
      </w:pPr>
      <w:r>
        <w:rPr>
          <w:sz w:val="24"/>
          <w:szCs w:val="24"/>
        </w:rPr>
        <w:t>(Перечень программ, технологий и пособий по: «Художественное творчество»).</w:t>
      </w:r>
    </w:p>
    <w:p>
      <w:pPr>
        <w:pStyle w:val="Normal"/>
        <w:jc w:val="left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; Н.Е.Вераксы, Т.С.Камаровой, М.А.Васильевой; </w:t>
      </w:r>
      <w:r>
        <w:rPr>
          <w:rStyle w:val="Style11"/>
          <w:b w:val="false"/>
          <w:sz w:val="24"/>
          <w:szCs w:val="24"/>
        </w:rPr>
        <w:t>парциальные программы: «Художественного воспитания, обучения и развития детей 2-7 лет» И.А.Лыковой; «ТРИЗ – в детском саду» Г.С. Альтшуллер;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»;  «Система занятий по изо деятельности» пособие М.Байрамбекова.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111"/>
        <w:gridCol w:w="5528"/>
      </w:tblGrid>
      <w:tr>
        <w:trPr>
          <w:trHeight w:val="375" w:hRule="atLeast"/>
        </w:trPr>
        <w:tc>
          <w:tcPr>
            <w:tcW w:w="1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ОД (рисование, аппликация, лепка, конструиро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, декораций, подарков, предметов для иг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личных предметов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Музыка».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тие музыкальности детей, способности эмоционально воспринимать музы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– развитие  музыкально-художе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щение к музыкальному искусств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музыкальн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пособности эмоционально воспринимать музык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щение к музыкальному искусству.</w:t>
      </w:r>
    </w:p>
    <w:p>
      <w:pPr>
        <w:pStyle w:val="Normal"/>
        <w:rPr/>
      </w:pPr>
      <w:r>
        <w:rPr>
          <w:sz w:val="24"/>
          <w:szCs w:val="24"/>
        </w:rPr>
        <w:t>(Перечень программ, технологий и пособий по: «Музык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От рождения до школы» под редакцией Н.Е.Вераксы, Т.С.Камаровой, М.А.Васильевой</w:t>
      </w:r>
      <w:r>
        <w:rPr>
          <w:rStyle w:val="Style11"/>
          <w:b w:val="false"/>
          <w:szCs w:val="24"/>
        </w:rPr>
        <w:t xml:space="preserve">;  «Детский сад - дом радости» под редакцией Н.М. Крыловой;  </w:t>
      </w:r>
      <w:r>
        <w:rPr>
          <w:sz w:val="24"/>
          <w:szCs w:val="24"/>
        </w:rPr>
        <w:t>Региональная программа по музыкальному воспитанию; С.С.Агабек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"/>
        <w:gridCol w:w="3969"/>
        <w:gridCol w:w="5528"/>
      </w:tblGrid>
      <w:tr>
        <w:trPr>
          <w:trHeight w:val="375" w:hRule="atLeast"/>
        </w:trPr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зыкально-дидактические иг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музыкальная сюжет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циклограмма деятельности воспитателя на неделю.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3150"/>
        <w:gridCol w:w="2736"/>
        <w:gridCol w:w="2736"/>
        <w:gridCol w:w="3096"/>
      </w:tblGrid>
      <w:tr>
        <w:trPr>
          <w:trHeight w:val="344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циклограмма деятельности воспитателя на неделю (дошкольные группы)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2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иг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виж. игры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тихов,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е (игрушкам),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аз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, реб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театрализ. уго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 (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ультурно -гигиенические навы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в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уголке ряжен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542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оответствии с сеткой НОД группы</w:t>
            </w:r>
          </w:p>
        </w:tc>
      </w:tr>
      <w:tr>
        <w:trPr>
          <w:trHeight w:val="2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явлениями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на терр.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изкульт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двиг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пробеж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ые игры мал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,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дивидуальная работа: грамота, реч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ами (кег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ма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желанию дете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м миро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идактические игры по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(актив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(речь)</w:t>
            </w:r>
          </w:p>
        </w:tc>
      </w:tr>
      <w:tr>
        <w:trPr>
          <w:trHeight w:val="17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уголке мальч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лит. (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уголке девоче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олок созерц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юмора, загадо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7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. игры с лаз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работа - ме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 «мяч, мешоч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ок, кеглю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яв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с воспит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лазаньем п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трудов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оревн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иг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-сетка игровой деятельности на месяц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1929"/>
        <w:gridCol w:w="1701"/>
        <w:gridCol w:w="240"/>
        <w:gridCol w:w="1683"/>
        <w:gridCol w:w="27"/>
        <w:gridCol w:w="1670"/>
        <w:gridCol w:w="40"/>
        <w:gridCol w:w="1657"/>
        <w:gridCol w:w="53"/>
        <w:gridCol w:w="2340"/>
        <w:gridCol w:w="22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я пол .дня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пол. дня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на РР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ловарь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на развитие ПП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творческ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етей (создание предметно-игровой среды стимулирующей игровой замысел)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ОП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О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подви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 детей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ерспективное планирование по организации сюжетно-ролевой игры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х иг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оккей, футбол)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1-й 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твор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улк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трибутов, игрового оборудования, панно, предме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на обогащение игрового опыта, обучение действию, диалогу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ые сюжетно-ролевые игры по инициативе детей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гра </w:t>
            </w:r>
            <w:r>
              <w:rPr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ПП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театрализованные игры по инициатив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ОО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театрализованные игр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ициативе дет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ерспективное планирование по организации театрализованных игр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х иг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олейбол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1-й 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бесед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ительностью речи и жес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трибутов, костюм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театра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ые театрализованные игры по инициативе детей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д. игра </w:t>
            </w:r>
            <w:r>
              <w:rPr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</w:t>
              <w:softHyphen/>
              <w:t>тивные игры по инициативе де</w:t>
              <w:softHyphen/>
              <w:t>тей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тив</w:t>
              <w:softHyphen/>
              <w:t>ные игры по ини</w:t>
              <w:softHyphen/>
              <w:t>циативе дет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роительно-конструктивные игр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дминтон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</w:t>
              <w:softHyphen/>
              <w:t>люстраций, фото</w:t>
              <w:softHyphen/>
              <w:t>графий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по образцу, схеме, чертеж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, обучение конструирова</w:t>
              <w:softHyphen/>
              <w:t>нию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гры</w:t>
              <w:softHyphen/>
              <w:t>вание по</w:t>
              <w:softHyphen/>
              <w:t>строй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ые строительно-конструктивные игры по инициативе де</w:t>
              <w:softHyphen/>
              <w:t>те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на разви</w:t>
              <w:softHyphen/>
              <w:t>тие математи</w:t>
              <w:softHyphen/>
              <w:t>чески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7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азвлечения по плану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ые творческие игры (с продолжением, без участия воспи</w:t>
              <w:softHyphen/>
              <w:t>тате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скетбол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на разви</w:t>
              <w:softHyphen/>
              <w:t>тие речи детей (словаря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ППП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  <w:softHyphen/>
              <w:t>ные творческие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лективный тру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городки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1-й пол. дня. 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мообслужи-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-бытов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род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Р — развитие речи;  ППП — познавательные психические процессы; СТИ — самостоятельные творческие игры; ОО — ознакомление с окружающим; ОП — ознакомление с при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1.6.</w:t>
      </w:r>
      <w:r>
        <w:rPr>
          <w:szCs w:val="24"/>
        </w:rPr>
        <w:t xml:space="preserve">   </w:t>
      </w:r>
      <w:r>
        <w:rPr>
          <w:b/>
          <w:szCs w:val="24"/>
        </w:rPr>
        <w:t>Планируемые результаты освоения детьми основной общеобразовательной программы</w:t>
      </w:r>
      <w:r>
        <w:rPr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Ребенок ,5-7 лет, успешно освоивший основную общеобразовательную программу дошкольного образования, это ребенок:</w:t>
      </w:r>
    </w:p>
    <w:p>
      <w:pPr>
        <w:pStyle w:val="Normal"/>
        <w:rPr/>
      </w:pPr>
      <w:r>
        <w:rPr>
          <w:b/>
          <w:i/>
          <w:sz w:val="24"/>
          <w:szCs w:val="24"/>
        </w:rPr>
        <w:t>Здоровый</w:t>
      </w:r>
      <w:r>
        <w:rPr>
          <w:sz w:val="24"/>
          <w:szCs w:val="24"/>
        </w:rPr>
        <w:t xml:space="preserve"> – обладающий хорошим здоровьем (имеет соответствующие возрасту антропометрические показатели, относительно устойчив к инфекциям, не имеет хронических заболеваний и др.).</w:t>
      </w:r>
    </w:p>
    <w:p>
      <w:pPr>
        <w:pStyle w:val="Normal"/>
        <w:rPr/>
      </w:pPr>
      <w:r>
        <w:rPr>
          <w:b/>
          <w:i/>
          <w:sz w:val="24"/>
          <w:szCs w:val="24"/>
        </w:rPr>
        <w:t>Физически развитый</w:t>
      </w:r>
      <w:r>
        <w:rPr>
          <w:sz w:val="24"/>
          <w:szCs w:val="24"/>
        </w:rPr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Normal"/>
        <w:rPr/>
      </w:pPr>
      <w:r>
        <w:rPr>
          <w:b/>
          <w:i/>
          <w:sz w:val="24"/>
          <w:szCs w:val="24"/>
        </w:rPr>
        <w:t>Коммуникатив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вободно общается с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образите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пособный решать интеллектуальные и личностные проблемы (задачи), адекватные возрасту.</w:t>
      </w:r>
    </w:p>
    <w:p>
      <w:pPr>
        <w:pStyle w:val="Normal"/>
        <w:rPr/>
      </w:pPr>
      <w:r>
        <w:rPr>
          <w:b/>
          <w:i/>
          <w:sz w:val="24"/>
          <w:szCs w:val="24"/>
        </w:rPr>
        <w:t>Любознате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являющий интерес ко всему новому и непонятному.</w:t>
      </w:r>
    </w:p>
    <w:p>
      <w:pPr>
        <w:pStyle w:val="Normal"/>
        <w:rPr/>
      </w:pPr>
      <w:r>
        <w:rPr>
          <w:b/>
          <w:i/>
          <w:sz w:val="24"/>
          <w:szCs w:val="24"/>
        </w:rPr>
        <w:t>Креативный</w:t>
      </w:r>
      <w:r>
        <w:rPr>
          <w:i/>
          <w:sz w:val="24"/>
          <w:szCs w:val="24"/>
        </w:rPr>
        <w:t xml:space="preserve"> (фантазер и выдумщик) </w:t>
      </w:r>
      <w:r>
        <w:rPr>
          <w:sz w:val="24"/>
          <w:szCs w:val="24"/>
        </w:rPr>
        <w:t>– воображающий, придумывающий, способный к созданию нового в рамках адекватной возрасту деятельности. Например, в рамках продуктивной деятельности – к созданию нового образа в рисунке, лепке, аппликации; в рамках конструктивной деятельности – к созданию новой конструкции, в рамках физического развития – к созданию нового движения и др. Креативность распространяется и на способы деятельности ребенка-дошкольника, выражается в поисках разных способов решения одной и той же задачи.</w:t>
      </w:r>
    </w:p>
    <w:p>
      <w:pPr>
        <w:pStyle w:val="Normal"/>
        <w:rPr/>
      </w:pPr>
      <w:r>
        <w:rPr>
          <w:b/>
          <w:i/>
          <w:sz w:val="24"/>
          <w:szCs w:val="24"/>
        </w:rPr>
        <w:t>Книголюб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любитель чтения (слушания) книг.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b/>
          <w:i/>
          <w:sz w:val="24"/>
          <w:szCs w:val="24"/>
        </w:rPr>
        <w:t>сведомленны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обладающий кругозором, адекватным своему возрасту - представлениями о себе, семье, обществе, государстве, мире и приро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вший универсальными  предпосылками учебной деятельности:</w:t>
      </w:r>
    </w:p>
    <w:p>
      <w:pPr>
        <w:pStyle w:val="Normal"/>
        <w:rPr/>
      </w:pPr>
      <w:r>
        <w:rPr>
          <w:sz w:val="24"/>
          <w:szCs w:val="24"/>
        </w:rPr>
        <w:t>-наличие познавательных и социальных мотивов учения;</w:t>
      </w:r>
    </w:p>
    <w:p>
      <w:pPr>
        <w:pStyle w:val="Normal"/>
        <w:rPr/>
      </w:pPr>
      <w:r>
        <w:rPr>
          <w:sz w:val="24"/>
          <w:szCs w:val="24"/>
        </w:rPr>
        <w:t>-умение фантазировать, воображать;</w:t>
      </w:r>
    </w:p>
    <w:p>
      <w:pPr>
        <w:pStyle w:val="Normal"/>
        <w:rPr/>
      </w:pPr>
      <w:r>
        <w:rPr>
          <w:sz w:val="24"/>
          <w:szCs w:val="24"/>
        </w:rPr>
        <w:t>-умение работать по образцу;</w:t>
      </w:r>
    </w:p>
    <w:p>
      <w:pPr>
        <w:pStyle w:val="Normal"/>
        <w:rPr/>
      </w:pPr>
      <w:r>
        <w:rPr>
          <w:sz w:val="24"/>
          <w:szCs w:val="24"/>
        </w:rPr>
        <w:t>-умение работать по правилу;</w:t>
      </w:r>
    </w:p>
    <w:p>
      <w:pPr>
        <w:pStyle w:val="Normal"/>
        <w:rPr/>
      </w:pPr>
      <w:r>
        <w:rPr>
          <w:sz w:val="24"/>
          <w:szCs w:val="24"/>
        </w:rPr>
        <w:t>-умение обобщать;</w:t>
      </w:r>
    </w:p>
    <w:p>
      <w:pPr>
        <w:pStyle w:val="Normal"/>
        <w:rPr/>
      </w:pPr>
      <w:r>
        <w:rPr>
          <w:sz w:val="24"/>
          <w:szCs w:val="24"/>
        </w:rPr>
        <w:t>-умение слушать взрослого и выполнять его инструкции;</w:t>
      </w:r>
    </w:p>
    <w:p>
      <w:pPr>
        <w:pStyle w:val="Normal"/>
        <w:rPr/>
      </w:pPr>
      <w:r>
        <w:rPr>
          <w:sz w:val="24"/>
          <w:szCs w:val="24"/>
        </w:rPr>
        <w:t>-владение языком, на котором ведется обучение в школе;</w:t>
      </w:r>
    </w:p>
    <w:p>
      <w:pPr>
        <w:pStyle w:val="Normal"/>
        <w:rPr/>
      </w:pPr>
      <w:r>
        <w:rPr>
          <w:sz w:val="24"/>
          <w:szCs w:val="24"/>
        </w:rPr>
        <w:t>-умение общаться с взрослым и сверстник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риентированный на сотрудничество</w:t>
      </w:r>
      <w:r>
        <w:rPr>
          <w:sz w:val="24"/>
          <w:szCs w:val="24"/>
        </w:rPr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Normal"/>
        <w:rPr/>
      </w:pPr>
      <w:r>
        <w:rPr>
          <w:b/>
          <w:i/>
          <w:sz w:val="24"/>
          <w:szCs w:val="24"/>
        </w:rPr>
        <w:t>Жизнерадост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е унывающий, во всем видит для себя что-то хорошее и радостное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Инициативный </w:t>
      </w:r>
      <w:r>
        <w:rPr>
          <w:sz w:val="24"/>
          <w:szCs w:val="24"/>
        </w:rPr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Активный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ринимающий живое, заинтересованное участие в образовательном процессе.</w:t>
      </w:r>
    </w:p>
    <w:p>
      <w:pPr>
        <w:pStyle w:val="Normal"/>
        <w:rPr/>
      </w:pPr>
      <w:r>
        <w:rPr>
          <w:b/>
          <w:i/>
          <w:sz w:val="24"/>
          <w:szCs w:val="24"/>
        </w:rPr>
        <w:t>Самостояте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пособный без помощи взрослого решать адекватные возрасту задачи, находящий  способы и средства реализации собственного замысла.</w:t>
      </w:r>
    </w:p>
    <w:p>
      <w:pPr>
        <w:pStyle w:val="Normal"/>
        <w:rPr/>
      </w:pPr>
      <w:r>
        <w:rPr>
          <w:b/>
          <w:i/>
          <w:sz w:val="24"/>
          <w:szCs w:val="24"/>
        </w:rPr>
        <w:t>Волевой</w:t>
      </w:r>
      <w:r>
        <w:rPr>
          <w:i/>
          <w:sz w:val="24"/>
          <w:szCs w:val="24"/>
        </w:rPr>
        <w:t xml:space="preserve"> (адекватно возрасту)- </w:t>
      </w:r>
      <w:r>
        <w:rPr>
          <w:sz w:val="24"/>
          <w:szCs w:val="24"/>
        </w:rPr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Normal"/>
        <w:rPr/>
      </w:pPr>
      <w:r>
        <w:rPr>
          <w:b/>
          <w:sz w:val="24"/>
          <w:szCs w:val="24"/>
        </w:rPr>
        <w:t>Ч</w:t>
      </w:r>
      <w:r>
        <w:rPr>
          <w:b/>
          <w:i/>
          <w:sz w:val="24"/>
          <w:szCs w:val="24"/>
        </w:rPr>
        <w:t>увствующий прекрасное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пособный воспринимать красоту окружающего мира (людей, природы), искусства.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b/>
          <w:i/>
          <w:sz w:val="24"/>
          <w:szCs w:val="24"/>
        </w:rPr>
        <w:t>нимательный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пособный воспринимать и делать что-либо сосредоточенно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ружелюбный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приязненно расположенный к людям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Эмоционально отзывчивый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легко откликается  на эмоции других людей, сочувствует, сопереживает и старается  содействовать им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Аккуратны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чистоплотный, опрятный, владеющий культурно-гигиеническими навыками, содержащий в порядке личные вещи, игрушки .</w:t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нный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меющий хорошо себя вести (в соответствии с общепринятыми нормами и правилами) адекватно возрасту.</w:t>
      </w:r>
    </w:p>
    <w:p>
      <w:pPr>
        <w:pStyle w:val="Normal"/>
        <w:rPr/>
      </w:pPr>
      <w:r>
        <w:rPr>
          <w:b/>
          <w:i/>
          <w:sz w:val="24"/>
          <w:szCs w:val="24"/>
        </w:rPr>
        <w:t>Толерантны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сторожный </w:t>
      </w:r>
      <w:r>
        <w:rPr>
          <w:sz w:val="24"/>
          <w:szCs w:val="24"/>
        </w:rPr>
        <w:t>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Уверенный в себе</w:t>
      </w:r>
      <w:r>
        <w:rPr>
          <w:sz w:val="24"/>
          <w:szCs w:val="24"/>
        </w:rPr>
        <w:t xml:space="preserve"> 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Настойчивый</w:t>
      </w:r>
      <w:r>
        <w:rPr>
          <w:sz w:val="24"/>
          <w:szCs w:val="24"/>
        </w:rPr>
        <w:t xml:space="preserve"> – проявляющий упорство в достижении результата своей деятельности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Терпели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пособный сохранять выдержку в ожидании результата своей деятельности в течение длительного времени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вди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говорящий правду в ситуациях реального жизненного взаимодейств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Чувствующий свою гендерную, семейную, гражданскую принадлежность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вестливый</w:t>
      </w:r>
      <w:r>
        <w:rPr>
          <w:sz w:val="24"/>
          <w:szCs w:val="24"/>
        </w:rPr>
        <w:t xml:space="preserve"> - понимает, что такое «хорошо», а что такое «плохо»; совершая  «хорошие» поступки, испытывает чувство удовлетворения,  при совершении «плохих» поступков – угрызения сове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бладающий внутренней позицией школьник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Normal"/>
        <w:rPr/>
      </w:pPr>
      <w:r>
        <w:rPr>
          <w:b/>
          <w:i/>
          <w:sz w:val="24"/>
          <w:szCs w:val="24"/>
        </w:rPr>
        <w:t>Социализирован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владеющий необходимыми для его возраста знаниями, умениями и навыками (в том числе и коммуникативными), обеспечивающими его  адаптацию в обществе на данном возрастном этапе.</w:t>
      </w:r>
    </w:p>
    <w:p>
      <w:pPr>
        <w:pStyle w:val="Normal"/>
        <w:rPr/>
      </w:pPr>
      <w:r>
        <w:rPr>
          <w:b/>
          <w:i/>
          <w:sz w:val="24"/>
          <w:szCs w:val="24"/>
        </w:rPr>
        <w:t>Бережно относящийся ко всему живому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онимает ценность жизни; проявляет заботу и внимание к растениям, животным, птицам и др.</w:t>
      </w:r>
    </w:p>
    <w:p>
      <w:pPr>
        <w:pStyle w:val="Normal"/>
        <w:rPr/>
      </w:pPr>
      <w:r>
        <w:rPr>
          <w:sz w:val="24"/>
          <w:szCs w:val="24"/>
        </w:rPr>
        <w:t>Имеющий представление о своем и чужом (собственности человека)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берет без спроса чужие вещи.</w:t>
      </w:r>
    </w:p>
    <w:p>
      <w:pPr>
        <w:pStyle w:val="Normal"/>
        <w:rPr/>
      </w:pPr>
      <w:r>
        <w:rPr>
          <w:b/>
          <w:i/>
          <w:sz w:val="24"/>
          <w:szCs w:val="24"/>
        </w:rPr>
        <w:t>Любящий и уважающий родителей (близких людей)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 теплом и вниманием относящийся к родителям и близким людям, посильно помогающий им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Уважающий старших и помогающий слабым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являет воспитанность по отношению к старшим и не обижает маленьких и слабых, помогает им.</w:t>
      </w:r>
    </w:p>
    <w:p>
      <w:pPr>
        <w:pStyle w:val="Style21"/>
        <w:rPr/>
      </w:pPr>
      <w:r>
        <w:rPr>
          <w:b/>
          <w:sz w:val="28"/>
        </w:rPr>
        <w:t>1.7.Мониторинг достижения детьми планируемых итоговых результатов освоения Программы.</w:t>
      </w:r>
    </w:p>
    <w:p>
      <w:pPr>
        <w:pStyle w:val="Style26"/>
        <w:spacing w:lineRule="exact" w:line="249"/>
        <w:ind w:right="24" w:hanging="0"/>
        <w:jc w:val="both"/>
        <w:rPr/>
      </w:pPr>
      <w:r>
        <w:rPr/>
        <w:t xml:space="preserve">Мониторинг детского развития проводится два раза в год </w:t>
      </w:r>
      <w:r>
        <w:rPr>
          <w:lang w:bidi="he-IL"/>
        </w:rPr>
        <w:t xml:space="preserve">(в октябре </w:t>
        <w:softHyphen/>
        <w:t xml:space="preserve">- ноябре и апреле-мае). В проведении мониторинга участвуют педагоги, педагог-психолог, инструктор по физической культуре, музыкальный руководитель и медицинские работники. </w:t>
      </w:r>
    </w:p>
    <w:p>
      <w:pPr>
        <w:pStyle w:val="Style26"/>
        <w:spacing w:lineRule="exact" w:line="249"/>
        <w:ind w:right="24" w:hanging="0"/>
        <w:jc w:val="both"/>
        <w:rPr/>
      </w:pPr>
      <w:r>
        <w:rPr>
          <w:b/>
          <w:lang w:bidi="he-IL"/>
        </w:rPr>
        <w:t>Задача</w:t>
      </w:r>
      <w:r>
        <w:rPr>
          <w:lang w:bidi="he-IL"/>
        </w:rPr>
        <w:t xml:space="preserve"> мониторинга определить:</w:t>
      </w:r>
    </w:p>
    <w:p>
      <w:pPr>
        <w:pStyle w:val="Style26"/>
        <w:numPr>
          <w:ilvl w:val="0"/>
          <w:numId w:val="22"/>
        </w:numPr>
        <w:spacing w:lineRule="exact" w:line="249"/>
        <w:ind w:left="720" w:right="24" w:hanging="360"/>
        <w:jc w:val="both"/>
        <w:rPr>
          <w:lang w:bidi="he-IL"/>
        </w:rPr>
      </w:pPr>
      <w:r>
        <w:rPr>
          <w:lang w:bidi="he-IL"/>
        </w:rPr>
        <w:t>степень освоения ребенком образова</w:t>
        <w:softHyphen/>
        <w:t>тельной программы</w:t>
      </w:r>
    </w:p>
    <w:p>
      <w:pPr>
        <w:pStyle w:val="Style26"/>
        <w:numPr>
          <w:ilvl w:val="0"/>
          <w:numId w:val="22"/>
        </w:numPr>
        <w:spacing w:lineRule="exact" w:line="249"/>
        <w:ind w:left="720" w:right="24" w:hanging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влияние образовательного процесса, организуемого в дошкольном учреждении, на развитие ребенка. </w:t>
      </w:r>
    </w:p>
    <w:p>
      <w:pPr>
        <w:pStyle w:val="Style26"/>
        <w:spacing w:lineRule="exact" w:line="1" w:before="81" w:after="0"/>
        <w:ind w:left="168" w:right="24" w:hanging="0"/>
        <w:rPr>
          <w:lang w:bidi="he-IL"/>
        </w:rPr>
      </w:pPr>
      <w:r>
        <w:rPr>
          <w:lang w:bidi="he-IL"/>
        </w:rPr>
      </w:r>
    </w:p>
    <w:p>
      <w:pPr>
        <w:pStyle w:val="Style26"/>
        <w:spacing w:lineRule="exact" w:line="249"/>
        <w:ind w:left="168" w:right="24" w:hanging="0"/>
        <w:jc w:val="both"/>
        <w:rPr/>
      </w:pPr>
      <w:r>
        <w:rPr>
          <w:b/>
          <w:bCs/>
          <w:w w:val="92"/>
          <w:lang w:bidi="he-IL"/>
        </w:rPr>
        <w:t xml:space="preserve">При </w:t>
      </w:r>
      <w:r>
        <w:rPr>
          <w:lang w:bidi="he-IL"/>
        </w:rPr>
        <w:t xml:space="preserve">организации мониторинга учитывается положение Л. С. Выготского о ведущей роли обучения в детском развитии, поэтому он включает в себя два компонента: </w:t>
      </w:r>
    </w:p>
    <w:p>
      <w:pPr>
        <w:pStyle w:val="Style26"/>
        <w:spacing w:lineRule="exact" w:line="249"/>
        <w:ind w:left="528" w:right="24" w:hanging="0"/>
        <w:jc w:val="both"/>
        <w:rPr>
          <w:lang w:bidi="he-IL"/>
        </w:rPr>
      </w:pPr>
      <w:r>
        <w:rPr>
          <w:lang w:bidi="he-IL"/>
        </w:rPr>
        <w:t>1. мониторинг образовательного процесса;</w:t>
      </w:r>
    </w:p>
    <w:p>
      <w:pPr>
        <w:pStyle w:val="Style26"/>
        <w:spacing w:lineRule="exact" w:line="249"/>
        <w:ind w:right="24" w:hanging="0"/>
        <w:jc w:val="both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2.мониторинг дет</w:t>
        <w:softHyphen/>
        <w:t xml:space="preserve">ского развития. </w:t>
      </w:r>
    </w:p>
    <w:p>
      <w:pPr>
        <w:pStyle w:val="Style26"/>
        <w:spacing w:lineRule="exact" w:line="249"/>
        <w:ind w:right="24" w:hanging="0"/>
        <w:jc w:val="both"/>
        <w:rPr/>
      </w:pPr>
      <w:r>
        <w:rPr>
          <w:b/>
          <w:lang w:bidi="he-IL"/>
        </w:rPr>
        <w:t>Мониторинг образовательного процесса</w:t>
      </w:r>
      <w:r>
        <w:rPr>
          <w:lang w:bidi="he-IL"/>
        </w:rPr>
        <w:t xml:space="preserve"> осуществляется через отслеживание результатов освоения образовательной программы.</w:t>
      </w:r>
    </w:p>
    <w:p>
      <w:pPr>
        <w:pStyle w:val="Style26"/>
        <w:spacing w:lineRule="exact" w:line="230"/>
        <w:ind w:left="52" w:right="139" w:hanging="0"/>
        <w:jc w:val="both"/>
        <w:rPr>
          <w:lang w:bidi="he-IL"/>
        </w:rPr>
      </w:pPr>
      <w:r>
        <w:rPr>
          <w:lang w:bidi="he-IL"/>
        </w:rPr>
        <w:t>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.</w:t>
      </w:r>
    </w:p>
    <w:p>
      <w:pPr>
        <w:pStyle w:val="Style26"/>
        <w:spacing w:lineRule="exact" w:line="230"/>
        <w:ind w:left="52" w:right="139" w:hanging="0"/>
        <w:jc w:val="both"/>
        <w:rPr>
          <w:lang w:bidi="he-IL"/>
        </w:rPr>
      </w:pPr>
      <w:r>
        <w:rPr>
          <w:lang w:bidi="he-IL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диагностики, которые позволяют определить уровень овладения необходимыми навыками и умениями по образовательным областям. Данные о ре</w:t>
        <w:softHyphen/>
        <w:t>зультатах мониторинга заносятся в специальную таблицу «Мониторинга образовательного процесса.» Используется оценка уровня разви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 балл - большинство компонентов недостаточно разви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балла - отдельные компоненты не разв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 балла - соответствие возра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 балла - высокий</w:t>
      </w:r>
    </w:p>
    <w:p>
      <w:pPr>
        <w:pStyle w:val="Style26"/>
        <w:spacing w:lineRule="exact" w:line="249"/>
        <w:ind w:right="24" w:hanging="0"/>
        <w:jc w:val="both"/>
        <w:rPr/>
      </w:pPr>
      <w:r>
        <w:rPr>
          <w:b/>
          <w:lang w:bidi="he-IL"/>
        </w:rPr>
        <w:t>Мониторинг детского развития</w:t>
      </w:r>
      <w:r>
        <w:rPr>
          <w:lang w:bidi="he-IL"/>
        </w:rPr>
        <w:t xml:space="preserve"> проводится на основе оценки развития интегративных качеств ребенка, позволяет выявить индивидуальные особенности развития каждого ребенка и наметить при необходимости индивидуальную работу для максимального раскрытия детского потенциала детской личности. Мониторинг детского развития осуществляется с использованием метода наблюдения, тестовых методик.</w:t>
      </w:r>
    </w:p>
    <w:p>
      <w:pPr>
        <w:pStyle w:val="Style26"/>
        <w:spacing w:lineRule="exact" w:line="249"/>
        <w:ind w:right="24" w:hanging="0"/>
        <w:jc w:val="both"/>
        <w:rPr>
          <w:lang w:bidi="he-IL"/>
        </w:rPr>
      </w:pPr>
      <w:r>
        <w:rPr>
          <w:lang w:bidi="he-IL"/>
        </w:rPr>
        <w:t xml:space="preserve">В ходе мониторинга детского развития  педагоги при участии педагога-психолога, инструктора по физической культуре, медицинского работника заполняют таблицу  «Мониторинг детского развития»,  в которой фиксируется   уровень развития интегративных качеств, определенных в промежуточных и итоговых результатах освоения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 балл - большинство компонентов недостаточно разви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балла - отдельные компоненты не разв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 балла - соответствие возра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 балла - высокий</w:t>
      </w:r>
    </w:p>
    <w:p>
      <w:pPr>
        <w:pStyle w:val="Style26"/>
        <w:spacing w:lineRule="exact" w:line="249"/>
        <w:ind w:right="24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21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552"/>
        <w:gridCol w:w="2268"/>
        <w:gridCol w:w="1417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бразовательной програм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метод/метод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 развиты, овладевший основными культурно-гигиеническими навы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физические качества (сила, ловкость, гибкость, вынослив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физических качеств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 по физ.воспитанию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инструктор по физ.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инструктор по физ.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есуется новым, неизвестным в окружающем м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зывчи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ается на эмоции близких людей и др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ет персонажам сказок, историй, расск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 и способами взаимодействия с взрослыми и сверст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методика О.С. Уша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оспит.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мир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4"/>
              </w:rPr>
            </w:pPr>
            <w:r>
              <w:rPr>
                <w:sz w:val="24"/>
              </w:rPr>
              <w:t>Овладевший универсальными предпосылками учеб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зам. зав. по воспит.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достижения планируемых промежуточных результатов освоения Программы  детьми ______ групп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530"/>
        <w:gridCol w:w="1677"/>
        <w:gridCol w:w="725"/>
        <w:gridCol w:w="1203"/>
        <w:gridCol w:w="1811"/>
        <w:gridCol w:w="1984"/>
        <w:gridCol w:w="198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енка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: 1 балл - большинство компонентов недостаточно развито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2 балла - отдельные компоненты не развиты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3 балла - соответствие возрасту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 балла - высокий</w:t>
      </w:r>
    </w:p>
    <w:p>
      <w:pPr>
        <w:pStyle w:val="Normal"/>
        <w:rPr>
          <w:sz w:val="24"/>
        </w:rPr>
      </w:pPr>
      <w:r>
        <w:rPr>
          <w:sz w:val="24"/>
        </w:rPr>
        <w:t>Мониторинг детского развития включает (уровень развития интегративных качеств): оценку физического развития ребенка, состояния его здоровья, развитие общих способностей: познавательных, коммуникативных, регуляторных. Осуществляется с помощью методов наблюдения, диагностических методик. В ходе мониторинга заполняется таблица.</w:t>
      </w:r>
    </w:p>
    <w:p>
      <w:pPr>
        <w:pStyle w:val="Normal"/>
        <w:rPr>
          <w:rFonts w:eastAsia="TimesNewRomanPSMT;MS Mincho"/>
          <w:b/>
          <w:b/>
          <w:sz w:val="24"/>
        </w:rPr>
      </w:pPr>
      <w:r>
        <w:rPr>
          <w:rFonts w:eastAsia="TimesNewRomanPSMT;MS Mincho"/>
          <w:b/>
          <w:sz w:val="24"/>
        </w:rPr>
      </w:r>
    </w:p>
    <w:p>
      <w:pPr>
        <w:pStyle w:val="Normal"/>
        <w:rPr>
          <w:rFonts w:eastAsia="TimesNewRomanPSMT;MS Mincho"/>
          <w:b/>
          <w:b/>
          <w:sz w:val="24"/>
        </w:rPr>
      </w:pPr>
      <w:r>
        <w:rPr>
          <w:rFonts w:eastAsia="TimesNewRomanPSMT;MS Mincho"/>
          <w:b/>
          <w:sz w:val="24"/>
        </w:rPr>
      </w:r>
    </w:p>
    <w:p>
      <w:pPr>
        <w:pStyle w:val="Normal"/>
        <w:rPr/>
      </w:pPr>
      <w:r>
        <w:rPr>
          <w:rFonts w:eastAsia="TimesNewRomanPSMT;MS Mincho"/>
          <w:b/>
        </w:rPr>
        <w:t>1.8.Промежуточные  результаты освоения программ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835"/>
        <w:gridCol w:w="2693"/>
        <w:gridCol w:w="2693"/>
        <w:gridCol w:w="2835"/>
        <w:gridCol w:w="184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>Интегративное качество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2"/>
              </w:rPr>
              <w:t>Итоговый результа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л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</w:rPr>
              <w:t>физически развит, владеет основными культурно-гигиеническими  и двигательными навык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Антропометрические показатели (рост, вес) в норм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Антропометрические показатели (рост, вес) в норм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участию в совместных играх и физических упражн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Антропометрические показатели (рост, вес) в норм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в соответствии с возрастом основными движен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участию в подвижных играх и физических упражн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выполняет доступные гигиенические процеду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ком с понятиями «здоровье» и «болезнь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желание участвовать в играх с элементами соревнова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в играх-эстафет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самостоятельно выполнять доступные возрасту гигиен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роцеду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Начинает проявлять умение заботиться о своем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ебенка  сформированы основные физические качества и потребность в двигательной актив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выполняет доступные возрасту гигиенические процедуры, соблюдает элементарные правила здорового образа жизни; понимает и разделяет ценность здорового образа жизни, умеет соблюдает элементарные правила охраны здоровья своего и окружающих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</w:rPr>
              <w:t>Любознательный, актив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инимает участие в играх (подвижных, театрализованных, сюжетно-ролевых), проявляет интерес к игровым действиям сверс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 интересом слушает сказки, рассказы воспитателя; рассматривает картинки, иллюстр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активность при подпевании и пении, выполнении простейших танцевальных движ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различным видам игр, к участию в совместных игр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адает вопросы взрослому, ребенку старшего возраста, слушает рассказы воспитателя о забавных случаях из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ытается петь, подпевать, двигаться под музык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участию в праздниках, постановках, совместных досугах и развлеч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любознательность, интерес к исследовательской деятельности, экспериментирова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индивидуальные предпочтения интересы. Может поддерживать простые по содержанию разговоры (беседы), затрагивающие основные познавательные содержания (мир природы и мир человека). Проявляет активность и инициативность для расширения своих представлений о мире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</w:rPr>
              <w:t>Эмоционально-отзывчи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пожалеть сверстника, обнять его, помоч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Эмоционально (заинтересованно)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ую отзывчивость на доступные возрасту музыкальные произведения, различает веселые и 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ытается отражать полученные впечатления в речи и продуктивных видах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кукольных спектак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азличает, откликается и адекватно реагирует на эмоциональные проявления окружающих людей (сверстников и взрослых). Эмоционально сопереживает персонажам произведений художественной литературы, театра, кино; эмоционально откликается на произведения изобразительного и музыкального искус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бережное, созидательное отношение к объектам окружающего ми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</w:rPr>
              <w:t>общительный, владеет средствами общения и способами взаимодействия со взрослыми и сверс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ечь становится полноценным средством общения с другими деть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в быту, в самостоятельных играх посредством речи налаживать контакты, взаимодействовать со сверстни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делиться своими впечатлениями с воспитателями и родител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бращается к воспитателю по имени и отчеств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аспределяет роли до начала игры и строит свое поведение, придерживаясь ро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ебенок  свободно  вступает  в контакт со сверстниками и взрослыми в зависимости от коммуникативной цели (установить контакт, получить информацию и пр.) и социальной ситуации (знакомство, просьба, отказ, предложение и пр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диалогической формой речи, может начать, про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строенным высказыванием (элементарная монологическая форма реч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договариваться со сверстниками, планировать совместную деятельнос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ный управлять своим поведением и планировать свои действия на основе первичных ценностных представлений, соблюдает элементарные общепринятые нормы и правил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замечать непорядок в одежде и устранять его при небольшой помощи взросл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, что нельзя вмешиваться в разговор взросл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онимает, что надо заботиться о младших, помогать им, защищать тех, кто слабе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сам или с небольшой помощью взрослого оценивать свои поступки и поступки сверс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элементарные общепринятые нормы поведения в детском саду, на у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 повседневной жизни сам, без напоминания со стороны взрослого, пользуется «вежливыми» слов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желание сооружать постройки по собственному замысл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занимать себя игрой, самостоятельной художественной деятель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элементарными навыками самообслужи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риентируется в пространстве детского са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играть в простейшие настольно-печатные иг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конструировать по собственному замысл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элементарными навыками самообслужи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риентируется в окружающем пространстве, понимает смысл npo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конструировать по собственному замысл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самостоятельно находить интересное для себя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ющий первичные представления о себе, семье, обществе (ближайшем социуме), государстве (стране) мире и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ервичные представления о себе: знает свое имя, возраст, по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ервичные тендерные представления (мужчины смелые, сильные; женщины нежные, заботливы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Называет членов своей семьи, их име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 название посел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ком с некоторыми профессиями (воспитатель, врач, продавец, повар, шофер, строитель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 свое имя и фамилию, возраст, имена членов своей семьи. Может рассказать о своем родном поселк, назвать его. Знает некоторые государственные праздни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редставление о Российской армии, ее роли в защите Родины. Знает некоторые военные професс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нтегративное качество «Овладевший универсальными предпосылками учебной деятельно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ыполняет индивидуальные и коллективные поруч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описать предмет, картину, составить рассказ по картинке, пересказать наиболее выразительный и динамичный отрывок из сказ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сосредоточенно действовать в течение 15-20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Может рассказать о своем родном поселке, назвать улицу, на которой жив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редставление о Российской армии,  о Дне Побе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нтегративное качество «Овладевший универсальными предпосылками учебной деятельно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сосредоточенно действовать в течение 15-25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ответственность за выполнение трудовых поруч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стремление радовать взрослых хорошими поступ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бладает достаточно разнообразными представлениями об окружающем мире: мире природы (богатство и разнообразие живой и неживой природы планеты Земля; различные классификации на основе информации о конкретных представителях растительного и животного мира, элементарные связи и зависимости); мире человека (рукотворный мир, источники информации; деятельность человека (профессиональная, хозяйственно-бытовая, хобби и увлечения) и ее результаты; социальное устройство человеческой жизни (государство и малая родина, многообразие стран и народов мира; общественные события: праздники, достижения, открытия и пр.; основные государственные символы (флаг, герб, гимн)). Имеет  представление о себе, своей принадлежности к определенному полу; о своей семье и близких родственниках; о социуме ближайшего окружения;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 случае проблемной ситуации обращается за помощь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Образовательная область «Здоровь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бращается за помощью к взрослым при заболевании, травм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облюдает элементарные правила приема пищи (правильно пользуется столовыми приборами, салфеткой, полощет рот после еды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Образовательная область «Здоровь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меет быстро, аккуратно одеваться и раздеваться, соблюдать порядок в своем шкаф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мениями работать по правилу и образцу, слушать взрослого и выполнять его инстр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владевший необходимыми умениями 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Образовательная область «Здоровь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Владеет простейшими навыками поведения во время еды, ум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 ребенка сформированы умения и навыки, необходимые для жизнедеятельности (культурно-гигиенические  двигательные, самообслуживания и пр.) и осуществления различных видов детской деятельности (речевые, изобразительные, музыкальные и др.)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eastAsia="TimesNewRomanPSMT;MS Mincho"/>
          <w:b/>
          <w:b/>
          <w:sz w:val="24"/>
        </w:rPr>
      </w:pPr>
      <w:r>
        <w:rPr>
          <w:rFonts w:eastAsia="TimesNewRomanPSMT;MS Mincho"/>
          <w:b/>
          <w:sz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</w:rPr>
      </w:pPr>
      <w:r>
        <w:rPr>
          <w:rFonts w:eastAsia="TimesNewRomanPSMT;MS Mincho"/>
          <w:b/>
          <w:sz w:val="24"/>
        </w:rPr>
      </w:r>
    </w:p>
    <w:p>
      <w:pPr>
        <w:pStyle w:val="Default"/>
        <w:rPr>
          <w:rFonts w:eastAsia="TimesNewRomanPSMT;MS Mincho"/>
          <w:b/>
          <w:b/>
          <w:bCs/>
          <w:sz w:val="24"/>
          <w:szCs w:val="28"/>
        </w:rPr>
      </w:pPr>
      <w:r>
        <w:rPr>
          <w:rFonts w:eastAsia="TimesNewRomanPSMT;MS Mincho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rPr>
          <w:szCs w:val="24"/>
        </w:rPr>
      </w:pPr>
      <w:r>
        <w:rPr>
          <w:b/>
          <w:szCs w:val="24"/>
        </w:rPr>
        <w:t>Раздел 1</w:t>
      </w:r>
      <w:r>
        <w:rPr>
          <w:szCs w:val="24"/>
        </w:rPr>
        <w:t xml:space="preserve">. </w:t>
      </w:r>
      <w:r>
        <w:rPr>
          <w:b/>
          <w:szCs w:val="24"/>
        </w:rPr>
        <w:t>Региональны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ограмма воспитания и развития детей в дошкольных учреждениях Дагестана «Родничок», Махачкала, Дагучпедгиз, 199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</w:t>
        <w:softHyphen/>
        <w:t>жено содержание воспит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 xml:space="preserve">ниям современного общества, в котором заложена основа принципа природосообразности, с учетом возможности ребенка в соответствии с местными социальными, климатогеографическими и национальными условиями.  </w:t>
      </w:r>
    </w:p>
    <w:p>
      <w:pPr>
        <w:pStyle w:val="Normal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 воспитание нравственно здоровых детей с раннего детства, с развитием общечеловеческих качеств, - умение любить, понимать, помогать, сострадать, сопереживать; развивать у детей на основе чувств нравственного сознания в единстве с нравственно направленным воображением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личных видах деятельности подводя к проявлению ответственности, долга, совести. Формирования гражданских чувств – основы патриотизма и интернационализма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 деятельность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ую работу с детьми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совместную деятельность педагога и ребенка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рганизацию предметно-развивающей среды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В основу программы положены </w:t>
      </w:r>
      <w:r>
        <w:rPr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ждение гуманных, демократических устоев в педагогическом процессе в противовес авторитарным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храна жизни и здоровья детей, единство оздоровительной, образовательной и воспитательной работ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Единство работы по выявлению сформированности навыков и собственной социальной позиции ребенка на каждом этапе дошкольного детств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плексное обучение, организация разносторонней детской деятельности, приобретение детьми собственного опыта в труде, игра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общение детям новых знаний, повой информации путём сравнения, анализа и обобщения в формах диалога, бесед, размышления, рассуждения: в различных формах творчеств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копления нового опыта, по возможности, с одновременным выражением его в самостоятельной художественно-изобразительной деятельности, в игре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</w:t>
        <w:softHyphen/>
        <w:t>вает права ребенка на физическое, интеллектуальное, социальное и эмоциональное развитие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 xml:space="preserve">чальной школе.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hanging="0"/>
        <w:rPr>
          <w:b/>
          <w:b/>
          <w:szCs w:val="24"/>
        </w:rPr>
      </w:pPr>
      <w:r>
        <w:rPr>
          <w:b/>
          <w:szCs w:val="24"/>
        </w:rPr>
        <w:t>1.2.Содержание психолого-педагогической работы по освоению образовательных областей.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90"/>
      </w:tblGrid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изическая куль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движени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>
          <w:trHeight w:val="1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бота о здоровь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укрепление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1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питание гуманных чувст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а украшает доброе отношение к людям, трудолюбие, ответственность.</w:t>
            </w:r>
          </w:p>
        </w:tc>
      </w:tr>
      <w:tr>
        <w:trPr>
          <w:trHeight w:val="8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, его чувства, дела, отнош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спитывать уважение к народам страны и ми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спитывать любовь и привязанность к семье, родным и близки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чувств патриотизма, долга и любви к Родине.</w:t>
            </w:r>
          </w:p>
        </w:tc>
      </w:tr>
      <w:tr>
        <w:trPr>
          <w:trHeight w:val="7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рудовых умений и навыков, адекватных возрасту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ять положительное отношение к труду.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ирование основ безопасности собственной жизне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посылок экологического сознания (безопасности окружающего мира)</w:t>
            </w:r>
          </w:p>
        </w:tc>
      </w:tr>
      <w:tr>
        <w:trPr>
          <w:trHeight w:val="9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 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Чтение детям художественной литера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литератур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1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– развитие всех компонентов устной речи детей (лексической стороны, грамматического строя речи, произносительной стороны речи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связной речи – (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актическое овладение воспитанниками нормами речи. </w:t>
            </w:r>
          </w:p>
        </w:tc>
      </w:tr>
      <w:tr>
        <w:trPr>
          <w:trHeight w:val="7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ствовать развитию творческой инициативы и способностей в проявлении детьми организаторских ум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ывать справедливость, совесть во взаимоотношениях  детей.   </w:t>
            </w:r>
          </w:p>
        </w:tc>
      </w:tr>
      <w:tr>
        <w:trPr>
          <w:trHeight w:val="7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накомление с миро вещ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ширить представление о том, из чего что делают; </w:t>
            </w:r>
          </w:p>
        </w:tc>
      </w:tr>
      <w:tr>
        <w:trPr>
          <w:trHeight w:val="7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умственную активность детей, логическое поним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анализировать, сравнивать предметы, устанавливать связь и делать вывод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8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Художественное творчеств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изобразительному искусству народов Дагест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8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музыкально-ритми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музыкальному искусству народов Дагест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музыкально - эстетических и интеллектуальных качеств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Раздел 2. Особенности организации педагогического процесса в совместной деятельности воспитател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кружковая работа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>.</w:t>
      </w:r>
      <w:r>
        <w:rPr>
          <w:sz w:val="24"/>
          <w:szCs w:val="24"/>
        </w:rPr>
        <w:tab/>
      </w:r>
      <w:r>
        <w:rPr>
          <w:b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овая работа является дополнительным  образованием  воспитательного процесса, где   воспитанники Учреждения  могут получать  знания и развивать  умения  по своим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й правовых отношений организации деятельности  кружковой работ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кон РФ от 29.12.2012 № 273-ФЗ "Об образовании"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иповое положение "О дошкольном образовательном учреждении", утвержденное Приказом Министерства образования и науки Российской Федерации от 27.10.2011 № 2562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тав  учрежд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ужковая работа осуществляется  в соответствии с санитарно-эпидемиологическими правилами (СанПиН 2.4.1.3049-13). </w:t>
      </w:r>
    </w:p>
    <w:p>
      <w:pPr>
        <w:pStyle w:val="Normal"/>
        <w:jc w:val="left"/>
        <w:rPr/>
      </w:pPr>
      <w:r>
        <w:rPr>
          <w:sz w:val="24"/>
          <w:szCs w:val="24"/>
        </w:rPr>
        <w:t>Кружки  создаются по интересам детей в возрасте  с 4  до 7 лет  с целью  создания условий для всестороннего развития детей  дошкольного возраста с учётом возрастных и индивидуальных особенност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В целях более полного удовлетворения образовательных запросов родителей воспитанников, повышения уровня развития детей, в МБДОУ  предоставляются дополнительные образовательные услуги.</w:t>
      </w:r>
    </w:p>
    <w:p>
      <w:pPr>
        <w:pStyle w:val="Normal"/>
        <w:jc w:val="left"/>
        <w:rPr/>
      </w:pPr>
      <w:r>
        <w:rPr>
          <w:sz w:val="24"/>
          <w:szCs w:val="24"/>
        </w:rPr>
        <w:t>Одной из форм дополнительного образования является организация в ДОУ кружковой работы. Введение кружковой работы позволяет не только удовлетворить потребности семьи, но и актуализировать решение приоритетных задач ДО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ОУ несёт ответственность за жизнь и здоровье детей и руководителей  кружков, обеспечивает соответствие форм, методов и средств организации оздоровительно-образовательной работы возрастным и психофизиологическим возможностям дет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Советом педагогов и принимаются на его заседании пед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.2.Задачи: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>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сохранения здоровья, обучения воспитанников в организации и проведении дополнительных занятий с детьми по интересам.</w:t>
      </w:r>
    </w:p>
    <w:p>
      <w:pPr>
        <w:pStyle w:val="Normal"/>
        <w:numPr>
          <w:ilvl w:val="0"/>
          <w:numId w:val="4"/>
        </w:numPr>
        <w:ind w:left="284" w:hanging="142"/>
        <w:rPr>
          <w:b/>
          <w:b/>
          <w:szCs w:val="24"/>
        </w:rPr>
      </w:pPr>
      <w:r>
        <w:rPr>
          <w:sz w:val="24"/>
          <w:szCs w:val="24"/>
        </w:rPr>
        <w:t>Побуждение воспитанников к творческой деятельности, раскрытие творческих способностей, воображения и фантазии.</w:t>
      </w:r>
    </w:p>
    <w:p>
      <w:pPr>
        <w:pStyle w:val="Normal"/>
        <w:numPr>
          <w:ilvl w:val="0"/>
          <w:numId w:val="4"/>
        </w:numPr>
        <w:ind w:left="284" w:hanging="142"/>
        <w:rPr>
          <w:b/>
          <w:b/>
          <w:szCs w:val="24"/>
        </w:rPr>
      </w:pPr>
      <w:r>
        <w:rPr>
          <w:sz w:val="24"/>
          <w:szCs w:val="24"/>
        </w:rPr>
        <w:t>Совершенствование условий для осуществления образовательного процесса;</w:t>
      </w:r>
    </w:p>
    <w:p>
      <w:pPr>
        <w:pStyle w:val="Normal"/>
        <w:numPr>
          <w:ilvl w:val="0"/>
          <w:numId w:val="29"/>
        </w:numPr>
        <w:ind w:left="284" w:hanging="142"/>
        <w:jc w:val="left"/>
        <w:rPr>
          <w:sz w:val="24"/>
          <w:szCs w:val="24"/>
        </w:rPr>
      </w:pPr>
      <w:r>
        <w:rPr>
          <w:sz w:val="24"/>
          <w:szCs w:val="24"/>
        </w:rPr>
        <w:t>Создание  условий для свободного и гармоничного развития личности;</w:t>
      </w:r>
    </w:p>
    <w:p>
      <w:pPr>
        <w:pStyle w:val="Normal"/>
        <w:numPr>
          <w:ilvl w:val="0"/>
          <w:numId w:val="29"/>
        </w:numPr>
        <w:ind w:left="284" w:hanging="142"/>
        <w:jc w:val="left"/>
        <w:rPr>
          <w:sz w:val="24"/>
          <w:szCs w:val="24"/>
        </w:rPr>
      </w:pPr>
      <w:r>
        <w:rPr>
          <w:sz w:val="24"/>
          <w:szCs w:val="24"/>
        </w:rPr>
        <w:t>Создание  условий для развития одаренных детей;</w:t>
      </w:r>
    </w:p>
    <w:p>
      <w:pPr>
        <w:pStyle w:val="Normal"/>
        <w:numPr>
          <w:ilvl w:val="0"/>
          <w:numId w:val="4"/>
        </w:numPr>
        <w:ind w:left="284" w:hanging="142"/>
        <w:rPr>
          <w:b/>
          <w:b/>
          <w:szCs w:val="24"/>
        </w:rPr>
      </w:pPr>
      <w:r>
        <w:rPr>
          <w:sz w:val="24"/>
          <w:szCs w:val="24"/>
        </w:rPr>
        <w:t>Сотрудничество педагогов и родителей в деле укрепления здоровья дет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>2.3.Организация кружк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и по интересам открываются по приказу  заведующей ДОУ с указанием режима работы, количество кружков, материально-технических услов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У в соответствии со своими  задачами, потребностями семьи может осуществлять сверх требований ФГОС (федерального государственного образовательного стандарта) дополнительные образовательные услуги по следующим направлениям: физическое развитие, коммуникативно-личностное развитие, познавательно-речевое развитие, художественно-эстетическое разви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ужковая работа проводится во второй половине дня  один раз в неделю  во второй младшей группе 15 минут, в средней группе 20 минут, в старшей группе   25 минут, в подготовительной группе 30 мину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детей их жизнь и здоровье возлагается на руководителей круж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ого процесса кружковой работы являются воспитанники, родители, руководители круж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  по кружковой работе определяется перспективными планами руководителями круж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>2.5. Докум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дет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  учёта посещаемости дет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пективный план работы кру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395"/>
        <w:gridCol w:w="991"/>
        <w:gridCol w:w="467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кру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воспринимать музыку, чувствовать и «пропевать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узыкального вкуса, становление музыкальной культур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и эстетического вк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жок по изучению лезгинского          языка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лезгинск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мышления, реч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3530</wp:posOffset>
                      </wp:positionV>
                      <wp:extent cx="485775" cy="371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8255</wp:posOffset>
                      </wp:positionV>
                      <wp:extent cx="9525" cy="666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3530</wp:posOffset>
                      </wp:positionV>
                      <wp:extent cx="600075" cy="3714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по изучению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английск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мышления,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круж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кру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основ экологического сознания и бережного отношения к природе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любознательность и элементарное экспериментирова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260</wp:posOffset>
                      </wp:positionV>
                      <wp:extent cx="552450" cy="381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260</wp:posOffset>
                      </wp:positionV>
                      <wp:extent cx="1676400" cy="1733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48260</wp:posOffset>
                      </wp:positionV>
                      <wp:extent cx="1524000" cy="1981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8260</wp:posOffset>
                      </wp:positionV>
                      <wp:extent cx="600075" cy="476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ый круж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Дагестанские танцы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я к культурному наследию народов Дагестан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азам танцевальных движения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и эстетического вк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Мой друг – компьютер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познавательный интерес к технике и потребности к познанию.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ую сферу ребенка, воспитывая самостоятельность, собранность, сосредоточенность,  усидчивост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Раздел 3. Содержание коррекционной деятельности</w:t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3.1. Цели и задачи коррекционной работы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оррекционного обучения -  коррекция звуковой стороны речи, грамматического строя речи и  фонематического недоразвития,  воспитание у детей правильной, четкой,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, подготовка воспитанников к обучению грамоте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коррекционного обучения в группе для детей с фонетико-фонематическим  недоразвитием реч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роизносительных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грамматической правильно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фонематического восприятия, навыков звукового анализа и синте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словаря путем привлечения  внимания к способам словообразования, к эмоционально-оценочному значению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учение грамоте на базе исправленного звукопроиз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связной реч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рекционно-воспитательная работа строится с учетом особенностей психического развития детей с ФФНР, органически связана с воспитанием произвольного внимания и  памяти.</w:t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3.2. Основные направления коррекционной работы</w:t>
      </w:r>
    </w:p>
    <w:p>
      <w:pPr>
        <w:pStyle w:val="Normal"/>
        <w:rPr/>
      </w:pPr>
      <w:r>
        <w:rPr>
          <w:sz w:val="24"/>
          <w:szCs w:val="24"/>
        </w:rPr>
        <w:t>К основным формам деятельности логопедической группы для детей с фонетико-фонематическим  недоразвитием речи относятся:</w:t>
      </w:r>
    </w:p>
    <w:p>
      <w:pPr>
        <w:pStyle w:val="Normal"/>
        <w:rPr/>
      </w:pPr>
      <w:r>
        <w:rPr>
          <w:sz w:val="24"/>
          <w:szCs w:val="24"/>
        </w:rPr>
        <w:t>1. Воспитание и развитие детей в соответствии с реализуемыми в МБДОУ общеобразовательными пр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дение коррекционно-педагогической работы с детьми, имеющими фонетико-фонематическое  недоразвитие речи.</w:t>
      </w:r>
    </w:p>
    <w:p>
      <w:pPr>
        <w:pStyle w:val="Normal"/>
        <w:rPr/>
      </w:pPr>
      <w:r>
        <w:rPr>
          <w:sz w:val="24"/>
          <w:szCs w:val="24"/>
        </w:rPr>
        <w:t>Дети с фонетико-фонематическим недоразвитием речи, поступающие в логопедические группы, должны усвоить объем основных знаний, умений и  навыков, который необходим для успешного обучения в школе. Коррекционная работа включает формирование произносительных навыков, развитие грамматического строя речи, развитие фонематического восприятия и навыков звукового анализа и синтеза.</w:t>
      </w:r>
    </w:p>
    <w:p>
      <w:pPr>
        <w:pStyle w:val="Normal"/>
        <w:rPr/>
      </w:pPr>
      <w:r>
        <w:rPr>
          <w:sz w:val="24"/>
          <w:szCs w:val="24"/>
        </w:rPr>
        <w:t>3. На материале правильного произношения звуков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внимания к морфологическому составу слов и изменению слов и их  сочетаний  в 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у детей умения правильно составлять простые распространенные  и сложные предложения, употреблять разные конструкции предложений в связ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связной речи, работа над рассказом, пересказом с постановкой коррекцион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слов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произвольного внимания и памяти.</w:t>
      </w:r>
    </w:p>
    <w:p>
      <w:pPr>
        <w:pStyle w:val="Normal"/>
        <w:rPr/>
      </w:pPr>
      <w:r>
        <w:rPr>
          <w:sz w:val="24"/>
          <w:szCs w:val="24"/>
        </w:rPr>
        <w:t xml:space="preserve">4.  Коррекционное обучение предусматривает также определенный круг знаний об окружающем и соответствующий объем словаря, речевых умений и навыков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В процессе коррекционной работы с детьми, имеющими фонетико-фонематическое недоразвитие речи, следует учитывать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 </w:t>
      </w:r>
    </w:p>
    <w:p>
      <w:pPr>
        <w:pStyle w:val="Normal"/>
        <w:rPr/>
      </w:pPr>
      <w:r>
        <w:rPr>
          <w:sz w:val="24"/>
          <w:szCs w:val="24"/>
        </w:rPr>
        <w:t>6. Воспитатели  проводят работу по всем разделам, принятой в ДОУ комплексной программы. Учитывая трудности, обусловленные речевым дефектом, допускается изменение сроков и тематики разделов комплексной программы.</w:t>
      </w:r>
    </w:p>
    <w:p>
      <w:pPr>
        <w:pStyle w:val="Normal"/>
        <w:rPr/>
      </w:pPr>
      <w:r>
        <w:rPr>
          <w:sz w:val="24"/>
          <w:szCs w:val="24"/>
        </w:rPr>
        <w:t>7. Важнейшими направлениями деятельности  для детей с речевыми нарушениями являются формирование двигательных навыков, развитие координации движений, пространственной ориентировки. В процессе физического воспитания осуществляются мероприятия по предупреждению утомляемо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Умственное воспитание направлено на формирование у детей правильных представлений о простейших явлениях природы и общественной жизни, совершенствование сенсорных процессов, развитие внимания, воображения, памяти, мышления, что создает необходимую базу для эффективной коррекции речи.</w:t>
      </w:r>
    </w:p>
    <w:p>
      <w:pPr>
        <w:pStyle w:val="Normal"/>
        <w:rPr/>
      </w:pPr>
      <w:r>
        <w:rPr>
          <w:sz w:val="24"/>
          <w:szCs w:val="24"/>
        </w:rPr>
        <w:t>9. Работа с родителями (законными представителями) и педагогами.</w:t>
      </w:r>
    </w:p>
    <w:p>
      <w:pPr>
        <w:pStyle w:val="Normal"/>
        <w:rPr/>
      </w:pPr>
      <w:r>
        <w:rPr>
          <w:sz w:val="24"/>
          <w:szCs w:val="24"/>
        </w:rPr>
        <w:t>10. Проведение разъяснительной работы среди педагогов и родителей (законных представителей) о задачах и специфике логопедической коррекционной работы с детьми по преодолению имеющихся недостатков в развитии речи. Индивидуальные и тематические консультации по овладению конкретными приемами коррекционно-речевой работы с ребенком,  собрания, тематические выставки.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3.3. Модель взаимодействия при коррекционной работе в детском саду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5630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3543480"/>
                          <a:chOff x="0" y="0"/>
                          <a:chExt cx="948564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56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59948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2513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3423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513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480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2854800"/>
                            <a:ext cx="27424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му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1599480"/>
                            <a:ext cx="2627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2627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570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296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055960"/>
                            <a:ext cx="2278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8273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79884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56680"/>
                            <a:ext cx="4572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279pt" coordorigin="0,0" coordsize="14938,5580">
                <v:rect id="shape_0" stroked="f" o:allowincell="f" style="position:absolute;left:0;top:0;width:14937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8;top:251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39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53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0;width:39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6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4496;width:431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2519;width:41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41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898" to="77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8" to="611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59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38" to="6477,4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878" to="1079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7,1258" to="10795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239" to="9717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b/>
          <w:b/>
          <w:sz w:val="32"/>
          <w:szCs w:val="24"/>
        </w:rPr>
      </w:pPr>
      <w:r>
        <w:rPr>
          <w:rFonts w:eastAsia="TimesNewRomanPSMT;MS Mincho"/>
          <w:b/>
          <w:sz w:val="32"/>
          <w:szCs w:val="24"/>
        </w:rPr>
        <w:t>3.4. Программы и технологии в ходе освоения образовательных областей.</w:t>
      </w:r>
    </w:p>
    <w:p>
      <w:pPr>
        <w:pStyle w:val="Normal"/>
        <w:jc w:val="center"/>
        <w:rPr>
          <w:rFonts w:eastAsia="TimesNewRomanPSMT;MS Mincho"/>
          <w:b/>
          <w:b/>
          <w:sz w:val="32"/>
          <w:szCs w:val="24"/>
        </w:rPr>
      </w:pPr>
      <w:r>
        <w:rPr>
          <w:rFonts w:eastAsia="TimesNewRomanPSMT;MS Mincho"/>
          <w:b/>
          <w:sz w:val="32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 Филичева Т. Б., Чиркина Г.В. Подготовка к школе детей с общим недоразвитием речи в условиях специального детского сада. –М., 1991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 Тимонен Е. И., Туюлайнен.Е.Т.Непрерывная система коррекции ОНР в условиях специальной группы детского сада для детей с тяжелыми нарушениями речи.-СПб.: «Детство-Пресс»,200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 Смирнова Л. Н. Логопедия в детском саду. Занятия с детьми 6-7 лет. - М.: «Мозаика-синтез», 2006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 Агранович З.Е. Сборник домашних заданий в помощь логопедам и родителям. – СПб.: «Детство-Пресс», 2005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 Смирнова Л.Н. Мы учим звуки. – М.: «Мозаика-синтез», 2002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 Коноваленко В. В., Коноваленко С. В. Формирование связной речи и развитие логического мышления у детей старшего дошкольного возраста с ОНР. – М., 2008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 Большакова С. Е. Формируем слоговую структуру слова. – М.: «Карапуз-Дидактика», 2007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8. Четверушина Н. С. Слоговая структура слова. Система коррекционных упражнений для детей 5-7 лет. – М., 2003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. Краузе Е. Логопедический массаж и артикуляционная гимнастика. – СПб.: «Корона принт», 200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 Лопухина И. Логопедия. Упражнения для развития речи. – СПб.: «Дельта», 1999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. Теремкова Н.Э. Логопедические домашние задания для детей 5-7 лет с ОНР. альбом №1, альбом №2, альбом №3, альбом №4. – М.: «Издательство Гном и Д», 2007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2. Смирнова И. А. Логопедический альбом для обследования звукопроизношения. – СПб.: «Детство-Пресс», 2006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3. Смирнова И.А. Логопедический альбом для обследования лексико-грамматического строя и связной речи. – СПб.: «Детство-Пресс», 2006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4. Маницкая Е. Г. Логопедический альбом. Развитие правильной речи ребенка. – М.: «Феникс», 2003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5. Володина В. С. Альбом по развитию речи. – М.: ООО Издательство «РОСМЭН-Пресс», 200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6. Волина В. В. Учимся играя. – М.: Новая школа, 199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7. Иншакова О.Б. Альбом для логопеда. – М.: Владос, 2000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8. Герасимова А. С., Жукова. О. С., Кузнецова В. Г. Логопедическая энциклопедия дошкольника. Для детей 1-6 лет. – СПб.: Издательский дом «Нева», 200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9. Епифанова О.В. Логопедия (уточнение и коррекция слоговой структуры слов). Разработки занятий с детьми дошкольного возраста. – Волгоград: Учитель-АСТ, 2004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0. Рыбина А. Ф. Коррекция звукопроизношения у детей (с, з, ц, ш, ж, ч, щ, , л, ль, р, рь): Речевой материал для дошкольного и младшего школьного возраста. – Волгоград: Учитель, 2003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1. Граб Л. М. Тематическое планирование коррекционной работы в логопедической группе для детей 5-6 лет с ОНР. – М.: «Издательство Гном и Д», 2005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2. Ткаченко Т. А. Картины с проблемным сюжетом для развития мышления и речи у дошкольников. Выпуск№2. Методичекое пособие и демонстрационный материал для логопедов, воспитателей и родителей. – М.: «Издательство Гном и Д», 2002.</w:t>
            </w:r>
          </w:p>
          <w:p>
            <w:pPr>
              <w:pStyle w:val="Normal"/>
              <w:rPr/>
            </w:pPr>
            <w:r>
              <w:rPr>
                <w:position w:val="6"/>
                <w:sz w:val="22"/>
                <w:szCs w:val="22"/>
              </w:rPr>
              <w:t xml:space="preserve">23. Коноваленко В. В., Коноваленко С. В. Фронтальные логопедические занятия в старшей группе для детей с ОНР. 3-й уровень. </w:t>
            </w:r>
            <w:r>
              <w:rPr>
                <w:position w:val="6"/>
                <w:sz w:val="22"/>
                <w:szCs w:val="22"/>
                <w:lang w:val="en-US"/>
              </w:rPr>
              <w:t>I</w:t>
            </w:r>
            <w:r>
              <w:rPr>
                <w:position w:val="6"/>
                <w:sz w:val="22"/>
                <w:szCs w:val="22"/>
              </w:rPr>
              <w:t xml:space="preserve"> период. </w:t>
            </w:r>
            <w:r>
              <w:rPr>
                <w:position w:val="6"/>
                <w:sz w:val="22"/>
                <w:szCs w:val="22"/>
                <w:lang w:val="en-US"/>
              </w:rPr>
              <w:t>II</w:t>
            </w:r>
            <w:r>
              <w:rPr>
                <w:position w:val="6"/>
                <w:sz w:val="22"/>
                <w:szCs w:val="22"/>
              </w:rPr>
              <w:t xml:space="preserve"> период. </w:t>
            </w:r>
            <w:r>
              <w:rPr>
                <w:position w:val="6"/>
                <w:sz w:val="22"/>
                <w:szCs w:val="22"/>
                <w:lang w:val="en-US"/>
              </w:rPr>
              <w:t>III</w:t>
            </w:r>
            <w:r>
              <w:rPr>
                <w:position w:val="6"/>
                <w:sz w:val="22"/>
                <w:szCs w:val="22"/>
              </w:rPr>
              <w:t xml:space="preserve"> период. Пособие для логопедов. – М.: «Издательство Гном и Д», 2000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4. Соколенко Н.И. Посмотри и назови. Дидактический материал по исправлению недостатков произношения у детей. Книга первая: Свистящие звуки. Шипящие звуки. – СПб.: Издательство «Библиополис», 1996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5. Соколенко Н.И.  Посмотри и назови. Дидактический материал по исправлению недостатков произношения у детей. Книга вторая: Сонорные звуки. – СПБ.: Издательство  «Библиополис», 1996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6. Агранович З.Е. Логопедическая работа по преодолению нарушений слоговой структуры слов у детей. – СПб.: ДЕТСТВО-ПРЕСС, 2005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7. Лопухина И. С. Логопедия-речь, ритм, движение: Пособие для логопедов и родителей. – СПб.: Дельта, 1997.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8. Ефименкова Л.Н. Коррекция звуков речи у детей: Кн. Для логопедов. – М.: Просвещение, 1987.</w:t>
            </w:r>
          </w:p>
        </w:tc>
      </w:tr>
    </w:tbl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3.5. Мониторинг достижения детьми планируемых результат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Дата поступления ребенка в группу: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Фамилия, имя: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Возраст: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Домашний адрес: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 Откуда поступил: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Фамилия, имя, отчество родителей, место работы, должнос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ать: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ец: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>Анамнез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 какой беременности по счету?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ак протекали беременность и роды?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гда закричал?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 протекало физическое развити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гда стал держать головку?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гда стал сидеть:___________   вставать:___________     ходи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акие заболевания перенес от года?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чевое развитие ребенк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уляние: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Лепет: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ервые слова: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чь фразой: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  прерывалось  ли   речевое  развитие (если   прерывалось  то </w:t>
      </w:r>
      <w:r>
        <w:rPr>
          <w:i/>
          <w:iCs/>
          <w:color w:val="000000"/>
          <w:sz w:val="24"/>
          <w:szCs w:val="24"/>
        </w:rPr>
        <w:t>по какой причине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Слух: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Зрение: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.  Интеллект: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>Речевая среда и социальные услови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лись ли ранее к логопеду?         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ак долго длились занятия?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х результативность: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ам ребенок относится к речевому дефекту?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>Общее звучание ре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емп: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лос: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борчивость:      </w:t>
      </w:r>
      <w:r>
        <w:rPr>
          <w:color w:val="000000"/>
          <w:sz w:val="24"/>
          <w:szCs w:val="24"/>
          <w:u w:val="single"/>
        </w:rPr>
        <w:t>'</w:t>
      </w:r>
      <w:r>
        <w:rPr>
          <w:color w:val="000000"/>
          <w:sz w:val="24"/>
          <w:szCs w:val="24"/>
        </w:rPr>
        <w:t>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ыхание: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>Обследование артикуляционного аппарат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вижность языка: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кус: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неба: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троение зубов: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подъязычной уздечки:___________________        губы: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4.  Состояние общей моторики (координированность движений, состояние тонкой моторики, какой рукой предпочитает работать ребенок)?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>Общее развитие ребенка:</w:t>
      </w:r>
    </w:p>
    <w:p>
      <w:pPr>
        <w:pStyle w:val="Normal"/>
        <w:rPr>
          <w:rFonts w:eastAsia="TimesNewRomanPSMT;MS Mincho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NewRomanPSMT;MS Mincho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651"/>
        <w:gridCol w:w="3651"/>
        <w:gridCol w:w="372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есе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ебя зову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ебе ле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живешь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маму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к зовут папу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тебя друзь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чет пря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обратн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еометрические фиг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сновные цв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ночны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лассификация предме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ыделение  четвертого лишне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риентация во времени, в простран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пособность к логическому мышле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нимания речи: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ие инструк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нимание предло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нимание чис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вязанной речи: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ставление рассказа по картин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ставление рассказа по серии карт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ска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сказ – описание или рассказ по представле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грамматического стро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А) образование мн.ч. существительных и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од.п. существительны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Б) образование уменьшительно ласкательной формы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фиксальное обра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гласование прилагательных с существительным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2 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) предложно – падежные фор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редлог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г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дежные конструк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п. ед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п. мн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п.ед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п.мн.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ловар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ный сло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ъяснение значения сл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каз и называние частей предме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ыш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) Уровень обобщ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, платье, юб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, туфли, вален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, репа, тар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, персик, груш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ловарь призна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бор прилагательных к существительны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– какой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– како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– кака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бор антоним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разование прилагательных от имен существи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из пластма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 из дер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из кож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из стек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из мех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зование  притяжательных прилаг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хвос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дом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ьный  сло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то делаю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то как подает голос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й слу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-да-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та-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-га-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-ка-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тор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год-к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-дом-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вукового состава слова: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деление первого звука в сло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деление последнего звука в сло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слова сложного слогового состав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ои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торение пред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 проводит экскурс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6. Циклограмма деятельности логопе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37"/>
        <w:gridCol w:w="804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- 19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е 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 ребен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9.5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е подгрупповые занят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формированию лексико-грамматических средств языка и развитию связной ре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9.5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е подгрупповые занятия по развитию лексико-грамматических компонентов реч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2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9.5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 занятия по звукопроизношению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Cs w:val="24"/>
        </w:rPr>
        <w:t>Раздел 4</w:t>
      </w:r>
      <w:r>
        <w:rPr>
          <w:szCs w:val="24"/>
        </w:rPr>
        <w:t>.</w:t>
      </w:r>
      <w:r>
        <w:rPr>
          <w:b/>
          <w:szCs w:val="24"/>
        </w:rPr>
        <w:t xml:space="preserve"> Условия реализации образовательной программы дошкольного образовательного учрежде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Управление реализацией программ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еятельности ДОУ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«Закона об образовании РФ» Федеральный закон Российской Федерации об образовании принят от 29 декабря 2012 г. N 273-ФЗ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ипового положения о дошкольном образовательном учреждении» (утв. Постановлением Правительства РФ от 12.09.2008 г. № 666);</w:t>
      </w:r>
    </w:p>
    <w:p>
      <w:pPr>
        <w:pStyle w:val="Style21"/>
        <w:shd w:fill="FCFCFA" w:val="clear"/>
        <w:spacing w:lineRule="atLeast" w:line="306" w:before="0" w:after="0"/>
        <w:ind w:left="567" w:hanging="0"/>
        <w:jc w:val="center"/>
        <w:rPr/>
      </w:pPr>
      <w:r>
        <w:rPr/>
        <w:t xml:space="preserve">«Санитарно - эпидемиологических требований к устройству, содержанию и организации режима работы дошкольных образовательных </w:t>
      </w:r>
      <w:r>
        <w:rPr>
          <w:rFonts w:cs="Helvetica" w:ascii="Helvetica" w:hAnsi="Helvetica"/>
          <w:b/>
          <w:bCs/>
          <w:color w:val="666666"/>
          <w:sz w:val="18"/>
          <w:szCs w:val="18"/>
        </w:rPr>
        <w:t xml:space="preserve">ОБ </w:t>
      </w:r>
      <w:r>
        <w:rPr>
          <w:rFonts w:cs="Helvetica" w:ascii="Helvetica" w:hAnsi="Helvetica"/>
          <w:bCs/>
          <w:sz w:val="22"/>
          <w:szCs w:val="18"/>
        </w:rPr>
        <w:t>утверждении САНПИН 2.4.1.3049-13</w:t>
      </w:r>
      <w:r>
        <w:rPr>
          <w:sz w:val="32"/>
        </w:rPr>
        <w:t xml:space="preserve"> </w:t>
      </w:r>
      <w:r>
        <w:rPr/>
        <w:t xml:space="preserve">(утв. Постановлением Главного государственного санитарного врача РФ от 15 мая 2013 г. n 26) </w:t>
      </w:r>
    </w:p>
    <w:p>
      <w:pPr>
        <w:pStyle w:val="Style21"/>
        <w:shd w:fill="FCFCFA" w:val="clear"/>
        <w:spacing w:lineRule="atLeast" w:line="306" w:before="0" w:after="0"/>
        <w:ind w:left="567" w:hanging="0"/>
        <w:rPr/>
      </w:pPr>
      <w:r>
        <w:rPr/>
        <w:t xml:space="preserve"> </w:t>
      </w:r>
      <w:r>
        <w:rPr/>
        <w:t>«Федеральный государственный образовательный стандарт дошкольного образования» утверждены  приказом Министерства образования и науки РФ от 17 октября 2013 г. № 1155.</w:t>
      </w:r>
    </w:p>
    <w:p>
      <w:pPr>
        <w:pStyle w:val="Style21"/>
        <w:shd w:fill="FCFCFA" w:val="clear"/>
        <w:spacing w:lineRule="atLeast" w:line="306" w:before="0" w:after="0"/>
        <w:ind w:left="567" w:hanging="0"/>
        <w:rPr/>
      </w:pPr>
      <w:r>
        <w:rPr/>
        <w:t xml:space="preserve"> </w:t>
      </w:r>
      <w:r>
        <w:rPr/>
        <w:t>Закон Республики Дагестан «Об образовании в Республики Дагестан» от 29 мая 2014г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пция непрерывного образования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в МБДОУ « ЦРР – детского сада №11 «Светлячок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ведующий ДОУ выполняет свои функции в соответствии с должностной инструкци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ДОУ соблюдается исполнительская и финансовая дисциплина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имеется номенклатура дел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егистрируется входящая и исходящая документация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аспределены обязанности между руководителями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имеются данные о последней инвентаризации материальных ценностей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 ДОУ имеется нормативно-правовая документация, регулирующая деятельность учреждения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став ДОУ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оговор с учредителем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оговоры между родителями (законными представителями) и ДОУ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окументация ведется в соответствии с Номенклатурой дел ДОУ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меется Концепция ДОУ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меется Программа развития ДОУ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существляется перспективное планирование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существляется оперативное планирование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воспитатели имеют тематические планы по обучению и воспитанию детей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ы имеют тематические планы по обучению и воспитанию детей;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sz w:val="24"/>
          <w:szCs w:val="24"/>
        </w:rPr>
        <w:t>тематические планы воспитателей и  специалистов скоординированы по содержанию;</w:t>
      </w:r>
    </w:p>
    <w:p>
      <w:pPr>
        <w:pStyle w:val="Normal"/>
        <w:numPr>
          <w:ilvl w:val="0"/>
          <w:numId w:val="31"/>
        </w:numPr>
        <w:ind w:left="993" w:hanging="66"/>
        <w:jc w:val="left"/>
        <w:rPr>
          <w:sz w:val="24"/>
          <w:szCs w:val="24"/>
        </w:rPr>
      </w:pPr>
      <w:r>
        <w:rPr>
          <w:sz w:val="24"/>
          <w:szCs w:val="24"/>
        </w:rPr>
        <w:t>работа педагогов (воспитателей, 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ДОУ на 100% укомплектованность педагогическими кадрами;</w:t>
      </w:r>
    </w:p>
    <w:p>
      <w:pPr>
        <w:pStyle w:val="Normal"/>
        <w:numPr>
          <w:ilvl w:val="0"/>
          <w:numId w:val="31"/>
        </w:numPr>
        <w:rPr>
          <w:spacing w:val="-12"/>
          <w:sz w:val="24"/>
          <w:szCs w:val="24"/>
        </w:rPr>
      </w:pPr>
      <w:r>
        <w:rPr>
          <w:sz w:val="24"/>
          <w:szCs w:val="24"/>
        </w:rPr>
        <w:t>100% педагогов имеют педагогическое образование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  <w:t xml:space="preserve">4.2. </w:t>
      </w:r>
      <w:r>
        <w:rPr>
          <w:b/>
          <w:szCs w:val="24"/>
        </w:rPr>
        <w:t>Построение развивающей среды в ДОУ.</w:t>
      </w:r>
    </w:p>
    <w:p>
      <w:pPr>
        <w:pStyle w:val="Style21"/>
        <w:spacing w:before="0" w:after="0"/>
        <w:ind w:left="567" w:hanging="0"/>
        <w:rPr/>
      </w:pPr>
      <w:r>
        <w:rPr/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Style21"/>
        <w:spacing w:before="0" w:after="0"/>
        <w:ind w:left="567" w:hanging="0"/>
        <w:rPr/>
      </w:pPr>
      <w:r>
        <w:rPr/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21"/>
        <w:spacing w:before="0" w:after="0"/>
        <w:ind w:left="567" w:hanging="0"/>
        <w:rPr/>
      </w:pPr>
      <w:r>
        <w:rPr/>
        <w:t>Стратегия и тактика построения среды определяется особенностями личностно-ориентированной модели воспитания таковы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рослый в общении с детьми придерживается положения: «Не рядом, не над, а вместе!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содействовать становлению ребёнка как лич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Это предполагает решение следующих задач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еспечить чувство психологической защищённости – доверие ребёнка к миру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дости существования (психологическое здоровье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начал личности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базис личностной культуры</w:t>
      </w:r>
      <w:r>
        <w:rPr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индивидуальности ребёнка –  содействие развитию лич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нания, умения, навыки рассматриваются не как цель, как средство полноценного развития лич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</w:t>
      </w:r>
    </w:p>
    <w:p>
      <w:pPr>
        <w:pStyle w:val="Style21"/>
        <w:spacing w:before="0" w:after="0"/>
        <w:ind w:left="567" w:hanging="0"/>
        <w:rPr/>
      </w:pPr>
      <w:r>
        <w:rPr/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21"/>
        <w:spacing w:before="0" w:after="0"/>
        <w:ind w:left="567" w:hanging="0"/>
        <w:rPr/>
      </w:pPr>
      <w:r>
        <w:rPr/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21"/>
        <w:spacing w:before="0" w:after="0"/>
        <w:ind w:left="567" w:hanging="0"/>
        <w:rPr/>
      </w:pPr>
      <w:r>
        <w:rPr/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15"/>
        </w:numPr>
        <w:ind w:left="720" w:firstLine="131"/>
        <w:rPr>
          <w:sz w:val="24"/>
          <w:szCs w:val="24"/>
        </w:rPr>
      </w:pPr>
      <w:r>
        <w:rPr>
          <w:sz w:val="24"/>
          <w:szCs w:val="24"/>
        </w:rPr>
        <w:t>принцип дистанции, позиции при взаимодействии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активности, самостоятельности, творчества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стабильности, динамичности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комплексирования и гибкого зонирования</w:t>
      </w:r>
    </w:p>
    <w:p>
      <w:pPr>
        <w:pStyle w:val="Normal"/>
        <w:numPr>
          <w:ilvl w:val="0"/>
          <w:numId w:val="15"/>
        </w:numPr>
        <w:ind w:left="567" w:firstLine="284"/>
        <w:rPr/>
      </w:pPr>
      <w:r>
        <w:rPr>
          <w:sz w:val="24"/>
          <w:szCs w:val="24"/>
        </w:rPr>
        <w:t>принцип индивидуальной комфортности и эмоционального благополучия каждого ребёнка и взрослого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сочетания привычных и неординарных элементов в эстетической организации среды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открытости – закрытости.</w:t>
      </w:r>
    </w:p>
    <w:p>
      <w:pPr>
        <w:pStyle w:val="Normal"/>
        <w:numPr>
          <w:ilvl w:val="0"/>
          <w:numId w:val="15"/>
        </w:numPr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нцип учёта половых и возрастных различий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НО  - РАЗВИВАЮЩАЯ 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30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конструктивные игр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, художественно-прикладным, изобразительным творчеств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ментарных математических представлений и логи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ментарных историко-географических представлен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мебель. Атрибуты для сюжетно-ролевых игр: «Семья», «Магазин», «Парикмахерская», «Больница», «Ателье», «Библиотека», «Школа» и т.д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/>
            </w:pPr>
            <w:r>
              <w:rPr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/>
            </w:pPr>
            <w:r>
              <w:rPr>
                <w:sz w:val="24"/>
                <w:szCs w:val="24"/>
              </w:rPr>
              <w:t>Географическая карта мира, карта России и Дагестан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наборы дидактических наглядных материалов с изображением  букв, цифр, животных, птиц, насекомых, обитателей морей и рек, рептил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 аудиозаписи, компакт-дис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голок, предметы, оборудование для выполнения ОРУ, основных видов движений: платочки, мячи, кубики, кегли, обручи, гимнастические палки, мешочки с песком, скакалки, султанчики, бубен, игры типа «Кольцеброс»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ебель: шкафчики, скамь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едагогической и методической 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ая докумен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гностика  детей по разделам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емственность в работе ДОУ и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едагогических кад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ыт работы педагог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пективны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екомендации по работе с детьм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ериодических издан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занят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 для занятий с детьм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 принте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 для дошкольников по разделам программы на электронных носителях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физкультурный за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итми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 стуль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камей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ие дорож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ое оборудование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4.3.Особенности организации образовательного процесса: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организации образовательного процесса  в группах для детей старшего возраста;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беспечение равных стартовых возможностей в образовательных учреждения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словия: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szCs w:val="23"/>
        </w:rPr>
        <w:t xml:space="preserve">Освоение детьми образовательных областей: «Физическое развитие», «Социально – коммуникативное развитие», «Речевое развитие», «Познавательное развитие»,  «Художественно – эстетическое развитие»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В процессе психолого-педагогической деятельности воспитатели и специалисты ГОУ используют традиционные и инновационные формы работы с детьми (занятия, развлечения, детское экспериментирование и т. д.) </w:t>
      </w:r>
    </w:p>
    <w:p>
      <w:pPr>
        <w:pStyle w:val="Default"/>
        <w:jc w:val="both"/>
        <w:rPr/>
      </w:pPr>
      <w:r>
        <w:rPr>
          <w:szCs w:val="23"/>
        </w:rPr>
        <w:t>- Выбор программ и технологий, методов и при</w:t>
      </w:r>
      <w:r>
        <w:rPr>
          <w:rFonts w:cs="Tahoma" w:ascii="Tahoma" w:hAnsi="Tahoma"/>
          <w:szCs w:val="23"/>
        </w:rPr>
        <w:t>е</w:t>
      </w:r>
      <w:r>
        <w:rPr>
          <w:szCs w:val="23"/>
        </w:rPr>
        <w:t>мов педагогической деятельности осуществляется на основе качественного и количественного анализа уровня развития детей с уч</w:t>
      </w:r>
      <w:r>
        <w:rPr>
          <w:rFonts w:cs="Tahoma" w:ascii="Tahoma" w:hAnsi="Tahoma"/>
          <w:szCs w:val="23"/>
        </w:rPr>
        <w:t>е</w:t>
      </w:r>
      <w:r>
        <w:rPr>
          <w:szCs w:val="23"/>
        </w:rPr>
        <w:t>том срока посещения дошкольного образовательного учреждения каждым реб</w:t>
      </w:r>
      <w:r>
        <w:rPr>
          <w:rFonts w:cs="Tahoma" w:ascii="Tahoma" w:hAnsi="Tahoma"/>
          <w:szCs w:val="23"/>
        </w:rPr>
        <w:t>е</w:t>
      </w:r>
      <w:r>
        <w:rPr>
          <w:szCs w:val="23"/>
        </w:rPr>
        <w:t xml:space="preserve">нком группы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ГОУ и не посещавших ранее формы общественного образования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семьи. Общее время дополнительных занятий не превышает 30 мин. в день. </w:t>
      </w:r>
    </w:p>
    <w:p>
      <w:pPr>
        <w:pStyle w:val="Default"/>
        <w:jc w:val="both"/>
        <w:rPr/>
      </w:pPr>
      <w:r>
        <w:rPr>
          <w:szCs w:val="23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</w:t>
      </w:r>
      <w:r>
        <w:rPr>
          <w:rFonts w:cs="Tahoma" w:ascii="Tahoma" w:hAnsi="Tahoma"/>
          <w:szCs w:val="23"/>
        </w:rPr>
        <w:t>е</w:t>
      </w:r>
      <w:r>
        <w:rPr>
          <w:szCs w:val="23"/>
        </w:rPr>
        <w:t xml:space="preserve">нка, физическое и социально-личностное развитие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Самостоятельная игровая деятельность детей в группе детского сада обеспечивается соответствующей возрасту детей предметно-развивающей среды. </w:t>
      </w:r>
    </w:p>
    <w:p>
      <w:pPr>
        <w:pStyle w:val="Normal"/>
        <w:autoSpaceDE w:val="false"/>
        <w:rPr/>
      </w:pPr>
      <w:r>
        <w:rPr>
          <w:sz w:val="24"/>
          <w:szCs w:val="23"/>
        </w:rPr>
        <w:t>- Организация прогулок для детей старшего дошкольного возраста предусматривает возможность оказания индивидуально помощи реб</w:t>
      </w:r>
      <w:r>
        <w:rPr>
          <w:rFonts w:cs="Tahoma" w:ascii="Tahoma" w:hAnsi="Tahoma"/>
          <w:sz w:val="24"/>
          <w:szCs w:val="23"/>
        </w:rPr>
        <w:t>е</w:t>
      </w:r>
      <w:r>
        <w:rPr>
          <w:sz w:val="24"/>
          <w:szCs w:val="23"/>
        </w:rPr>
        <w:t>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 до 8.30 в старшей группе, с 7.00 до 8.20 в подготовительной группе и с 17.00 до 19.00.</w:t>
      </w:r>
    </w:p>
    <w:p>
      <w:pPr>
        <w:pStyle w:val="Normal"/>
        <w:autoSpaceDE w:val="false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НОД (традиционные, интегрированные), игры-развлечения, наблюдения и экскурсии проводятся ежедневно с группой детей в 1-ю половину дня. </w:t>
      </w:r>
    </w:p>
    <w:p>
      <w:pPr>
        <w:pStyle w:val="Default"/>
        <w:jc w:val="both"/>
        <w:rPr/>
      </w:pPr>
      <w:r>
        <w:rPr/>
        <w:t xml:space="preserve">Адаптационные, коррекционно-развивающие мероприятия проводятся с подгруппой детей во 2-й половине дня. Подгруппа для занятий не более 7-9 человек. </w:t>
      </w:r>
    </w:p>
    <w:p>
      <w:pPr>
        <w:pStyle w:val="Default"/>
        <w:jc w:val="both"/>
        <w:rPr/>
      </w:pPr>
      <w:r>
        <w:rPr/>
        <w:t>В т</w:t>
      </w:r>
      <w:r>
        <w:rPr>
          <w:rFonts w:cs="Tahoma" w:ascii="Tahoma" w:hAnsi="Tahoma"/>
        </w:rPr>
        <w:t>е</w:t>
      </w:r>
      <w:r>
        <w:rPr/>
        <w:t xml:space="preserve">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sz w:val="24"/>
          <w:szCs w:val="24"/>
        </w:rPr>
        <w:t>Физкультурные и музыкальные занятия проводятся в зале со всей групп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ганизации образовательного процесса в группах раннего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/>
        <w:t>Особенности развития детей раннего возраста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307"/>
        <w:gridCol w:w="6035"/>
        <w:gridCol w:w="6032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ребенк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развития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год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ет говорить внят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речи появляются глаголы, наречия, прилагательны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уется речью как средством общения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вать звуковую сторону реч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ершенствовать грамматический  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с предметам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год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ширять представления о цвете </w:t>
            </w:r>
            <w:r>
              <w:rPr>
                <w:i/>
                <w:iCs/>
                <w:sz w:val="24"/>
                <w:szCs w:val="24"/>
              </w:rPr>
              <w:t>(оранжевый, синий, черный, бел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еречень программ, технологий и пособий по «Раннему возрасту»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т рождения до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 редакцией Н.Е.Вераксы, Т.С.Камаровой, М.А.Васильевой;</w:t>
      </w:r>
      <w:r>
        <w:rPr>
          <w:color w:val="000000"/>
          <w:sz w:val="24"/>
          <w:szCs w:val="24"/>
        </w:rPr>
        <w:t xml:space="preserve"> «Детство» под редакцией Т.И. Бабаевой; п</w:t>
      </w:r>
      <w:r>
        <w:rPr>
          <w:sz w:val="24"/>
          <w:szCs w:val="24"/>
        </w:rPr>
        <w:t>рограмма воспитания и развития детей в дошкольных учреждениях Дагестана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гровой деятельности дошкольников.</w:t>
      </w:r>
    </w:p>
    <w:tbl>
      <w:tblPr>
        <w:tblW w:w="14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392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98" w:hRule="atLeast"/>
        </w:trPr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>Создает предметно — пространственную среду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• </w:t>
            </w:r>
            <w:r>
              <w:rPr/>
              <w:t>Получает удовольствие от совместной игры с взрослым.</w:t>
            </w:r>
          </w:p>
        </w:tc>
      </w:tr>
      <w:tr>
        <w:trPr/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                                 • </w:t>
            </w:r>
            <w:r>
              <w:rPr/>
              <w:t>Обогащают предметно — пространственную среду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                                 • </w:t>
            </w:r>
            <w:r>
              <w:rPr/>
              <w:t>Устанавливают взаимодействия между персонажами.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>• Осуществляет прямое руководство игрой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•</w:t>
            </w:r>
            <w:r>
              <w:rPr/>
              <w:t xml:space="preserve">Создает предметно 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Создает предметно - пространственную среду.</w:t>
            </w:r>
          </w:p>
        </w:tc>
      </w:tr>
      <w:tr>
        <w:trPr/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ind w:left="1800" w:hanging="0"/>
              <w:jc w:val="left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>
          <w:trHeight w:val="194" w:hRule="atLeast"/>
        </w:trPr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З  этап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>• Осуществляет руководство игрой</w:t>
            </w:r>
          </w:p>
        </w:tc>
      </w:tr>
      <w:tr>
        <w:trPr/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    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    • Осуществляют ролевое взаимодействие. </w:t>
              <w:br/>
              <w:t xml:space="preserve">                         • Обговаривают игровые действия, характерные для персонажей</w:t>
            </w:r>
          </w:p>
        </w:tc>
      </w:tr>
      <w:tr>
        <w:trPr/>
        <w:tc>
          <w:tcPr>
            <w:tcW w:w="1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>Наблюдает за игрой детей и фиксирует вопросы, которые требуют доработки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>• Осуществляет игровые действия, характерные для персонажей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• </w:t>
            </w:r>
            <w:r>
              <w:rPr/>
              <w:t>Осуществляет руководство игро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32"/>
          <w:szCs w:val="24"/>
        </w:rPr>
        <w:t>4.4.Сотрудничество с семьей</w:t>
      </w:r>
    </w:p>
    <w:p>
      <w:pPr>
        <w:pStyle w:val="Style22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единый подход к процессу воспитания ребёнка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крытость дошкольного учреждения для родителей;</w:t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заимное доверие  во взаимоотношениях педагогов и родителей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ажение и доброжелательность друг к другу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ифференцированный подход к каждой семье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вно ответственность родителей и педагогов.</w:t>
      </w:r>
    </w:p>
    <w:p>
      <w:pPr>
        <w:pStyle w:val="Style22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 семьями воспитанников;</w:t>
      </w:r>
    </w:p>
    <w:p>
      <w:pPr>
        <w:pStyle w:val="Style22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  будущими родителями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 взаимодействия с родителями мы считаем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озрождение традиций семейного воспитания и вовлечение семьи в воспитательно-образовательный процесс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формирование психолого-педагогических знаний родителей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общение родителей к участию  в жизни ДОУ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казание помощи семьям воспитанников в развитии, воспитании и обучении детей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зучение и пропаганда лучшего семейного опыта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Система работы с родителями  включает: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составлении планов: спортивных и культурно-массовых мероприятий, работы родительского комитета</w:t>
      </w:r>
    </w:p>
    <w:p>
      <w:pPr>
        <w:pStyle w:val="Style23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семьей</w:t>
      </w:r>
    </w:p>
    <w:p>
      <w:pPr>
        <w:pStyle w:val="Normal"/>
        <w:ind w:left="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0764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нь от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нь от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595755" cy="18719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ое собрание для вновь поступающих детей (экскурсия – зна-комство с учреждением). Общие рекомендации заместителя заведующего по воспитательно-методической работе, руководителя учреждения, специалистов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ов, мед. сестры, муз. р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47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left="30" w:hanging="1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дительское собрание для вновь поступающих детей (экскурсия – зна-комство с учреждением). Общие рекомендации заместителя заведующего по воспитательно-методической работе, руководителя учреждения, специалистов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дагогов, мед. сестры, муз. р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9975</wp:posOffset>
                </wp:positionH>
                <wp:positionV relativeFrom="paragraph">
                  <wp:posOffset>31750</wp:posOffset>
                </wp:positionV>
                <wp:extent cx="1619250" cy="16211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беседа с медсестрой, ст. воспитатели и пр.; прогноз течения адаптации, заболеваемости; рекомендации (май, август); медицинское сопровождение в течение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65pt;mso-wrap-distance-left:9.05pt;mso-wrap-distance-right:9.05pt;mso-wrap-distance-top:0pt;mso-wrap-distance-bottom:0pt;margin-top:2.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ая беседа с медсестрой, ст. воспитатели и пр.; прогноз течения адаптации, заболеваемости; рекомендации (май, август); медицинское сопровождение в течение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pt" to="30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pt" to="45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74295</wp:posOffset>
                </wp:positionV>
                <wp:extent cx="16192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глядная агитация и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глядная агитация и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100330</wp:posOffset>
                </wp:positionV>
                <wp:extent cx="16192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Педагогические беседы с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Педагогические беседы с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8pt" to="58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15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288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45pt" to="450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20764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6pt" to="64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9975</wp:posOffset>
                </wp:positionH>
                <wp:positionV relativeFrom="paragraph">
                  <wp:posOffset>51435</wp:posOffset>
                </wp:positionV>
                <wp:extent cx="161925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pt" to="3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619250" cy="2533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ламный блок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спользование сайта ДО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мплексное анкети-рование по выявлению потребностей родителей в образовательных и оздоровительных услугах для воспитанников ДО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ыявление социального статуса семей (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у и роду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9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кламный блок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Использование сайта ДО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Комплексное анкети-рование по выявлению потребностей родителей в образовательных и оздоровительных услугах для воспитанников ДОУ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Выявление социального статуса семей (п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ставу и роду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2pt" to="64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pt" to="584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1619250" cy="933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просмотр занятий, совместной деятельности педагога с детьми, выступление воспитанников 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рытый просмотр занятий, совместной деятельности педагога с детьми, выступление воспитанников 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1619250" cy="819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 раз в кварт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 раз в кварт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9975</wp:posOffset>
                </wp:positionH>
                <wp:positionV relativeFrom="paragraph">
                  <wp:posOffset>97155</wp:posOffset>
                </wp:positionV>
                <wp:extent cx="1619250" cy="11658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ые праздники и развлечения, досуговые мероприятия, вечера семейного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8pt;mso-wrap-distance-left:9.05pt;mso-wrap-distance-right:9.05pt;mso-wrap-distance-top:0pt;mso-wrap-distance-bottom:0pt;margin-top:7.6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местные праздники и развлечения, досуговые мероприятия, вечера семейно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1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pt" to="441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07645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родителей в смотрах, конкурсах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родителей в смотрах, конкурсах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15pt" to="64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1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pt" to="43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69545</wp:posOffset>
                </wp:positionV>
                <wp:extent cx="1619250" cy="7048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атические консультации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матические консультаци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8295</wp:posOffset>
                </wp:positionH>
                <wp:positionV relativeFrom="paragraph">
                  <wp:posOffset>169545</wp:posOffset>
                </wp:positionV>
                <wp:extent cx="1687830" cy="8147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мен опытом семейного воспит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 круглый стол- 1 р. </w:t>
                            </w:r>
                            <w:r>
                              <w:rPr>
                                <w:sz w:val="24"/>
                              </w:rPr>
                              <w:t>в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15pt;mso-wrap-distance-left:9.05pt;mso-wrap-distance-right:9.05pt;mso-wrap-distance-top:0pt;mso-wrap-distance-bottom:0pt;margin-top:13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бмен опытом семейного воспитания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( круглый стол- 1 р. </w:t>
                      </w:r>
                      <w:r>
                        <w:rPr>
                          <w:sz w:val="24"/>
                        </w:rPr>
                        <w:t>в год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9975</wp:posOffset>
                </wp:positionH>
                <wp:positionV relativeFrom="paragraph">
                  <wp:posOffset>41910</wp:posOffset>
                </wp:positionV>
                <wp:extent cx="1619250" cy="10477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родителей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3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родителей в образовательном процесс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457200" cy="5715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15.9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5pt" to="10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5pt" to="58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1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1965</wp:posOffset>
                </wp:positionH>
                <wp:positionV relativeFrom="paragraph">
                  <wp:posOffset>113030</wp:posOffset>
                </wp:positionV>
                <wp:extent cx="1619250" cy="9334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9pt;mso-position-vertical-relative:text;margin-left:8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00330</wp:posOffset>
                </wp:positionV>
                <wp:extent cx="161925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pt;mso-wrap-distance-left:9.05pt;mso-wrap-distance-right:9.05pt;mso-wrap-distance-top:0pt;mso-wrap-distance-bottom:0pt;margin-top:7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щ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0</wp:posOffset>
                </wp:positionH>
                <wp:positionV relativeFrom="paragraph">
                  <wp:posOffset>81280</wp:posOffset>
                </wp:positionV>
                <wp:extent cx="3333750" cy="9334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глядные методы работы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информационные стенды,  ширмы, папки-передвижки, выставки детских работ, памятки инструкции, бук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6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глядные методы работы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>информационные стенды,  ширмы, папки-передвижки, выставки детских работ, памятки инструкции, бук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55" w:leader="none"/>
        </w:tabs>
        <w:ind w:left="1260" w:hanging="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11355" w:leader="none"/>
        </w:tabs>
        <w:ind w:left="1260" w:hanging="0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4.5.</w:t>
      </w:r>
      <w:r>
        <w:rPr>
          <w:szCs w:val="24"/>
        </w:rPr>
        <w:t xml:space="preserve"> </w:t>
      </w:r>
      <w:r>
        <w:rPr>
          <w:b/>
          <w:szCs w:val="24"/>
        </w:rPr>
        <w:t>Преемственность в работе ДОУ и школы.</w:t>
      </w:r>
    </w:p>
    <w:p>
      <w:pPr>
        <w:pStyle w:val="Normal"/>
        <w:jc w:val="center"/>
        <w:rPr/>
      </w:pPr>
      <w:r>
        <w:rPr>
          <w:b/>
        </w:rPr>
        <w:t>Структура педагогической готовности ребенка к системному обучению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19"/>
        <w:gridCol w:w="2817"/>
        <w:gridCol w:w="2129"/>
      </w:tblGrid>
      <w:tr>
        <w:trPr>
          <w:trHeight w:val="402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9695</wp:posOffset>
                      </wp:positionV>
                      <wp:extent cx="1905000" cy="7429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8"/>
        <w:gridCol w:w="2957"/>
        <w:gridCol w:w="2957"/>
        <w:gridCol w:w="231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5735</wp:posOffset>
                      </wp:positionV>
                      <wp:extent cx="1238250" cy="6096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65735</wp:posOffset>
                      </wp:positionV>
                      <wp:extent cx="1905000" cy="14192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Инструментальный компонент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735</wp:posOffset>
                      </wp:positionV>
                      <wp:extent cx="18573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735</wp:posOffset>
                      </wp:positionV>
                      <wp:extent cx="1857375" cy="6096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слительные способность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дагогическая  готовность</w:t>
            </w:r>
          </w:p>
        </w:tc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7645</wp:posOffset>
                      </wp:positionV>
                      <wp:extent cx="1238250" cy="7620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уме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60325</wp:posOffset>
                      </wp:positionV>
                      <wp:extent cx="1905000" cy="11715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Личностный компоне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 умения</w:t>
            </w:r>
          </w:p>
        </w:tc>
      </w:tr>
      <w:tr>
        <w:trPr>
          <w:trHeight w:val="88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я и ценностное отношение к знаниям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Взаимодействие МБДОУ «ЦРР -  детский сад №11» и МОУ СОШ №2 определены договорами и перспективным планом, который включает несколько блоков взаимодейств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 xml:space="preserve">Создание условий для широкого выбора индивидуальных образовательных  траекторий об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>Обеспечение консультативной помощи детям и родителям «проблемных» семей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Внедрять новые формы работы с семьей через вовлечение родителей в управление  образовательным процессо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06"/>
        <w:gridCol w:w="1985"/>
      </w:tblGrid>
      <w:tr>
        <w:trPr>
          <w:trHeight w:val="3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ЦРР-д\с №11 «Светлячок» комбинированного ви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 по преемственности в ДОУ и шко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Школа № 2 имени Саши Назарова»   г. Каспийс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советы, методические объединения, семинары, «круглые столы» педагогов ДОУ, учителей школы  </w:t>
            </w:r>
            <w:r>
              <w:rPr>
                <w:spacing w:val="6"/>
                <w:sz w:val="24"/>
                <w:szCs w:val="24"/>
              </w:rPr>
              <w:t>и родителей по актуальным вопросам преем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 посещение воспитателями и учителями школы школьных уроков и занятий с детьми в детском сад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и осуществление совместной практической деятельности педагогов ДОУ, учителей начальных классов </w:t>
            </w:r>
            <w:r>
              <w:rPr>
                <w:spacing w:val="3"/>
                <w:sz w:val="24"/>
                <w:szCs w:val="24"/>
              </w:rPr>
              <w:t xml:space="preserve">и учителей-предметников (праздники, выставки, </w:t>
            </w:r>
            <w:r>
              <w:rPr>
                <w:sz w:val="24"/>
                <w:szCs w:val="24"/>
              </w:rPr>
              <w:t>спортивные соревнования, экскурс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и коммуникативные тренинги для воспитателей и уч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психологов школы с педагогами ДОУ; медицинских </w:t>
            </w:r>
            <w:r>
              <w:rPr>
                <w:spacing w:val="6"/>
                <w:sz w:val="24"/>
                <w:szCs w:val="24"/>
              </w:rPr>
              <w:t>работников по обогащению преемственных связ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выпускников в ДО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 школой комплектование первых классов из выпускников ДО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одителей с будущими уч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интервьюирование и тестирование родителей с целью изучения самочувствия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дверии школьной жизни ребенка и адап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тренинги и игровые практикумы для родителей детей предшкольного возраста ДОУ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 родителей детей первоклассников — бывших выпускников ДО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b/>
          <w:szCs w:val="24"/>
        </w:rPr>
        <w:t>Взаимодействие с социальными партнёрами:</w:t>
      </w:r>
    </w:p>
    <w:p>
      <w:pPr>
        <w:pStyle w:val="Normal"/>
        <w:rPr/>
      </w:pPr>
      <w:r>
        <w:rPr/>
        <w:t xml:space="preserve">    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80" w:right="1134" w:gutter="0" w:header="709" w:top="76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9805" cy="47993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760" cy="4799160"/>
                          <a:chOff x="0" y="0"/>
                          <a:chExt cx="9869760" cy="4799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8697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217188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ЦРР - детский сад №1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685080"/>
                            <a:ext cx="228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440" y="1257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1400" y="3199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31996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и художественна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567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3640" y="1142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2627640"/>
                            <a:ext cx="102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9360" y="16009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360" y="26276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6240" y="18270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560" y="3890160"/>
                            <a:ext cx="2347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помощи        насе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5440" y="38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15pt;height:377.9pt" coordorigin="0,0" coordsize="15543,7558">
                <v:rect id="shape_0" stroked="f" o:allowincell="f" style="position:absolute;left:0;top:0;width:15542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82;top:3420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ЦРР - детский сад №1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1079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2;top:198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4;top:503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5039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и художественная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1979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3,1799" to="8164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3,4138" to="12123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3,2521" to="11581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4138" to="6181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2877" to="6182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5;top:6126;width:3696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помощи        насе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66;top:6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ДОУ «ЦРР - д\с №11 «Светлячок» комбинированного занимает определенное место в  едином образовательном </w:t>
      </w:r>
      <w:r>
        <w:rPr>
          <w:spacing w:val="-1"/>
          <w:sz w:val="24"/>
          <w:szCs w:val="24"/>
        </w:rPr>
        <w:t>пространстве города Каспийска и активно взаимодействует с социумом:</w:t>
      </w:r>
    </w:p>
    <w:p>
      <w:pPr>
        <w:pStyle w:val="Normal"/>
        <w:jc w:val="left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Ш</w:t>
      </w:r>
      <w:r>
        <w:rPr>
          <w:b/>
          <w:spacing w:val="-6"/>
          <w:sz w:val="24"/>
          <w:szCs w:val="24"/>
        </w:rPr>
        <w:t>кола  №2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плектование начальных класс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местные семинары, педсоветы, открытые уро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скурсии детей в школ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spacing w:val="-4"/>
          <w:sz w:val="24"/>
          <w:szCs w:val="24"/>
        </w:rPr>
        <w:t xml:space="preserve">Центр социальной помощи населения: </w:t>
      </w:r>
    </w:p>
    <w:p>
      <w:pPr>
        <w:pStyle w:val="Normal"/>
        <w:numPr>
          <w:ilvl w:val="0"/>
          <w:numId w:val="25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тренинговые упражнения для детей в «комнате релаксации»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нсультирование детей с проблемами психического развития (по запросам родителей)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нтральная Библиотека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ганизация экскурсий для детей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ематические досуги по произведениям детских писателей.</w:t>
      </w:r>
    </w:p>
    <w:p>
      <w:pPr>
        <w:pStyle w:val="Normal"/>
        <w:rPr/>
      </w:pPr>
      <w:r>
        <w:rPr>
          <w:b/>
          <w:sz w:val="24"/>
          <w:szCs w:val="24"/>
        </w:rPr>
        <w:t>4. Культуры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сещение театрализованных представлений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ведение конкурсов среди детских садов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ведение досуговых и праздничных мероприятий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едческий музей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рганизация экскурсий для детей  и  родителей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казание помощи в создании мини музеев в ДОУ.</w:t>
      </w:r>
    </w:p>
    <w:p>
      <w:pPr>
        <w:pStyle w:val="Normal"/>
        <w:tabs>
          <w:tab w:val="clear" w:pos="709"/>
          <w:tab w:val="left" w:pos="4560" w:leader="none"/>
        </w:tabs>
        <w:rPr>
          <w:b/>
          <w:b/>
          <w:sz w:val="24"/>
        </w:rPr>
      </w:pPr>
      <w:r>
        <w:rPr>
          <w:b/>
          <w:sz w:val="24"/>
        </w:rPr>
        <w:t>6. Музыкальная и художественная школы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>посещения детьми кружков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jc w:val="left"/>
        <w:rPr>
          <w:sz w:val="24"/>
        </w:rPr>
      </w:pPr>
      <w:r>
        <w:rPr>
          <w:sz w:val="24"/>
          <w:szCs w:val="24"/>
        </w:rPr>
        <w:t xml:space="preserve">организация концертов и  выставок детского творчества. 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680" w:right="1134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62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62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62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Знак"/>
    <w:qFormat/>
    <w:rPr>
      <w:b/>
      <w:sz w:val="24"/>
      <w:szCs w:val="3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6:00Z</dcterms:created>
  <dc:creator>user</dc:creator>
  <dc:description/>
  <cp:keywords/>
  <dc:language>en-US</dc:language>
  <cp:lastModifiedBy>Пользователь</cp:lastModifiedBy>
  <cp:lastPrinted>2012-08-06T11:30:00Z</cp:lastPrinted>
  <dcterms:modified xsi:type="dcterms:W3CDTF">2019-03-05T14:03:00Z</dcterms:modified>
  <cp:revision>28</cp:revision>
  <dc:subject/>
  <dc:title/>
</cp:coreProperties>
</file>