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6515100" cy="263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i/>
          <w:color w:val="FF0000"/>
          <w:sz w:val="40"/>
          <w:szCs w:val="40"/>
        </w:rPr>
        <w:t>ГУ МЧС России по Республике Дагест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йствия населения во время паводка, наводнения</w:t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предупреждения об угрозе затопле</w:t>
        <w:softHyphen/>
        <w:t xml:space="preserve">ния без промедления выходите в безопасное место на возвышенность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аводнение развивается медленно и у вас есть время, примите меры к спасению имущества и матери</w:t>
        <w:softHyphen/>
        <w:t xml:space="preserve">альных ценностей, перенесите их в безопасное место, а сами займите верхние этажи (чердаки), крыши зданий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вас могли быстрее обнаружить днем, вывесите как можно выше какую-нибудь цветную тряпку или поло</w:t>
        <w:softHyphen/>
        <w:t xml:space="preserve">тенце, а ночью подавайте сигналы фонарем или кричите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ъеме уровня воды постарайтесь собрать (если получиться и связать) как можно больше предметов, кото</w:t>
        <w:softHyphen/>
        <w:t>рые не тонут в воде — это могут быть бревна, столешницы, автомобильные камеры. В крайнем случае, под одежду подложите пустые, плотно завинченные пластиковые бутылки.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вшись в воде, сбросьте с себя тяжелую одежду и обувь, воспользуйтесь плавающими поблизости или возвышающимися над водой предметами и ждите помощи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вакуации сохраняйте спокойствие, предупредите ближайших соседей и помогите детям, старикам, инвали</w:t>
        <w:softHyphen/>
        <w:t>дам. Упакуйте деньги и документы в полиэтилен, соберите аптечку с лекарствами, которыми вы чаще всего пользу</w:t>
        <w:softHyphen/>
        <w:t xml:space="preserve">етесь, возьмите с собой только теплые и одновременно легкие вещи, туалетные принадлежности, постельное белье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спада уровня воды прежде чем зайти в дом, убедитесь, что несущие конструкции остались неповре</w:t>
        <w:softHyphen/>
        <w:t>жденными, проветрите помещение. Не зажигайте огня и не включайте электричество, пока специалисты не удосто</w:t>
        <w:softHyphen/>
        <w:t>верятся, что нет утечки газа (если он подведен к вашему дому). Не употребляйте в пищу попавшие в воду продукты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/>
      </w:pPr>
      <w:r>
        <w:rPr>
          <w:b/>
        </w:rPr>
        <w:t>г. Махачкала, ул. Ярагского, 124а телефон- факс: (8734) 55-15-83 телефон доверия: 39-99-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службы спасения:01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Пользователь</cp:lastModifiedBy>
  <cp:lastPrinted>2010-11-23T16:51:00Z</cp:lastPrinted>
  <dcterms:modified xsi:type="dcterms:W3CDTF">2019-09-06T11:05:00Z</dcterms:modified>
  <cp:revision>30</cp:revision>
  <dc:subject/>
  <dc:title>Уважаемый Николай Викторович</dc:title>
</cp:coreProperties>
</file>