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сильных снегопадах и метелях</w:t>
      </w:r>
    </w:p>
    <w:p>
      <w:pPr>
        <w:pStyle w:val="Pa19"/>
        <w:spacing w:before="100" w:after="10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 сильном снегопаде или метели плотно закройте окна, двери, чердачные люки и вентиляционные отверстия. Стекла окон оклейте бумаж</w:t>
        <w:softHyphen/>
        <w:t>ными лентами, закройте ставнями или щитами. Уберите с балконов и подоконников вещи, которые могут быть захвачены воздушным поток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19"/>
        <w:spacing w:before="100" w:after="10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ильные снегопады и метели всегда сопровожда</w:t>
        <w:softHyphen/>
        <w:t>ются снежными заносами на дорогах скоплением снега в виде сугробов.</w:t>
      </w:r>
    </w:p>
    <w:p>
      <w:pPr>
        <w:pStyle w:val="Pa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исключить выезды за пределы населен</w:t>
        <w:softHyphen/>
        <w:t>ного пункта. Во время сильного снегопада или метели покидайте здание (жилое помещение) лишь в исключи</w:t>
        <w:softHyphen/>
        <w:t xml:space="preserve">тельных случаях. Если появилась такая необходимость, то сообщите членам семьи (соседям, коллегам), куда вы идете и когда вернетесь, старайтесь не выходить в одиночку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передвигаетесь на автомобиле, выбирайте только крупные дороги и шоссе. При выходе из машины не отходите от нее за пределы видимости, в случае неисправ</w:t>
        <w:softHyphen/>
        <w:t>ности или при очень плохой видимости остановитесь на обочине дороги, подайте сигнал тревоги прерывистыми гудками, поднимите капот или повесьте яркую ткань на антенну, ждите помощи в автомобиле. Мотор оставьте включенным, приоткрыв стекло для обеспечения вен</w:t>
        <w:softHyphen/>
        <w:t xml:space="preserve">тиляции и предотвращения отравления угарным газом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условиях сильных заносов вы оказались в блоки</w:t>
        <w:softHyphen/>
        <w:t xml:space="preserve">рованным помещении, примите меры по сохранению тепла и экономному расходованию продовольственных запасов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орожно, без паники, выясните, нет ли возможно</w:t>
        <w:softHyphen/>
        <w:t xml:space="preserve">сти выбраться из-под заносов самостоятельно, используя имеющийся инструмент и подручные средст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остоятельно разобрать снежный занос не удается, попытайтесь установить связь со спасательными подразделени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/>
      </w:pPr>
      <w:r>
        <w:rPr>
          <w:b/>
        </w:rPr>
        <w:t>г. Махачкала, ул. Ярагского, 124а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Пользователь</cp:lastModifiedBy>
  <cp:lastPrinted>2019-08-07T10:54:00Z</cp:lastPrinted>
  <dcterms:modified xsi:type="dcterms:W3CDTF">2019-09-06T11:00:00Z</dcterms:modified>
  <cp:revision>60</cp:revision>
  <dc:subject/>
  <dc:title>Уважаемый Николай Викторович</dc:title>
</cp:coreProperties>
</file>