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6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4"/>
          <w:szCs w:val="44"/>
          <w:lang w:val="en-US" w:eastAsia="en-US"/>
        </w:rPr>
      </w:pPr>
      <w:r>
        <w:rPr>
          <w:rFonts w:cs="Monotype Corsiva" w:ascii="Monotype Corsiva" w:hAnsi="Monotype Corsiva"/>
          <w:b/>
          <w:i/>
          <w:color w:val="FF000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</wp:posOffset>
            </wp:positionH>
            <wp:positionV relativeFrom="paragraph">
              <wp:posOffset>-257175</wp:posOffset>
            </wp:positionV>
            <wp:extent cx="6305550" cy="2529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56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FF0000"/>
          <w:sz w:val="44"/>
          <w:szCs w:val="44"/>
        </w:rPr>
      </w:r>
    </w:p>
    <w:p>
      <w:pPr>
        <w:pStyle w:val="Normal"/>
        <w:ind w:right="256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FF0000"/>
          <w:sz w:val="44"/>
          <w:szCs w:val="44"/>
        </w:rPr>
      </w:r>
    </w:p>
    <w:p>
      <w:pPr>
        <w:pStyle w:val="Normal"/>
        <w:tabs>
          <w:tab w:val="clear" w:pos="708"/>
          <w:tab w:val="left" w:pos="3420" w:leader="none"/>
        </w:tabs>
        <w:ind w:right="256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i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3420" w:leader="none"/>
        </w:tabs>
        <w:ind w:right="256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0"/>
          <w:szCs w:val="40"/>
        </w:rPr>
      </w:pPr>
      <w:r>
        <w:rPr>
          <w:rFonts w:eastAsia="Monotype Corsiva" w:cs="Monotype Corsiva" w:ascii="Monotype Corsiva" w:hAnsi="Monotype Corsiva"/>
          <w:i/>
          <w:color w:val="FF0000"/>
          <w:sz w:val="40"/>
          <w:szCs w:val="40"/>
        </w:rPr>
        <w:t xml:space="preserve">                                  </w:t>
      </w:r>
      <w:r>
        <w:rPr>
          <w:rFonts w:cs="Monotype Corsiva" w:ascii="Monotype Corsiva" w:hAnsi="Monotype Corsiva"/>
          <w:b/>
          <w:i/>
          <w:color w:val="FF0000"/>
          <w:sz w:val="40"/>
          <w:szCs w:val="40"/>
        </w:rPr>
        <w:t>ГУ МЧС России по Республике Дагеста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амятка</w:t>
      </w:r>
    </w:p>
    <w:p>
      <w:pPr>
        <w:pStyle w:val="Style15"/>
        <w:ind w:left="54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ействия населения при землетрясении</w:t>
      </w:r>
    </w:p>
    <w:p>
      <w:pPr>
        <w:pStyle w:val="Pa2"/>
        <w:ind w:firstLine="280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Если вас оповестили заблаговременно, об угрозе землетрясения сообщите всем, проживающим с вами род</w:t>
        <w:softHyphen/>
        <w:t>ственникам, о возможном стихийном бедствии. Заранее определите место, где будет точка сбора после земле</w:t>
        <w:softHyphen/>
        <w:t>трясения (неизвестно, кто и где окажется). Приготовьте запасы питьевой воды и продуктов, разместив их в лег</w:t>
        <w:softHyphen/>
        <w:t>кодоступном месте. Узнайте, где находятся рубильники и краны подачи воды, чтобы можно было их отключить в нужный момент. Снимите все тяжелые предметы с верх</w:t>
        <w:softHyphen/>
        <w:t>них полок шкафов и мебель, подвешенную на стенах. Проанализируйте, где могут быть места, сопутствующие пожару, уберите оттуда все горючие вещества. Если вас оповестили о непосредственной угрозе воз</w:t>
        <w:softHyphen/>
        <w:t>никновения землетрясения, прежде чем покинуть жи</w:t>
        <w:softHyphen/>
        <w:t xml:space="preserve">лище или рабочее место, отключите электричество и газ, потушите огонь в печи. Возьмите необходимые вещи и документы, запас продуктов, медикаменты. </w:t>
      </w:r>
    </w:p>
    <w:p>
      <w:pPr>
        <w:pStyle w:val="Pa2"/>
        <w:ind w:firstLine="28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Если первые толчки застали вас дома (на 1-м этаже), надо немедленно взять детей и как можно скорее выбежать на улицу. В вашем распоряжении не более 15–20 секунд. </w:t>
      </w:r>
    </w:p>
    <w:p>
      <w:pPr>
        <w:pStyle w:val="Pa2"/>
        <w:ind w:firstLine="280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Тем, кто оказался на 2-м и последующих этажах, встать в дверных и балконных проемах, распахнув двери и прижав к себе ребенка. Или, чтобы не пораниться кусками штука</w:t>
        <w:softHyphen/>
        <w:t>турки, стекла, посуды, картин, светильников, спрятаться под стол, кровать, в платяной шкаф, закрыв лицо руками. Можно воспользоваться углами, образованными капиталь</w:t>
        <w:softHyphen/>
        <w:t xml:space="preserve">ными стенами, узкими коридорами внутри здания, встать возле опорных колонн, т. к. эти места наиболее прочны. </w:t>
      </w:r>
    </w:p>
    <w:p>
      <w:pPr>
        <w:pStyle w:val="Pa19"/>
        <w:spacing w:before="100" w:after="100"/>
        <w:jc w:val="both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i/>
          <w:iCs/>
          <w:color w:val="000000"/>
          <w:sz w:val="25"/>
          <w:szCs w:val="25"/>
        </w:rPr>
        <w:t xml:space="preserve">Во время происходящих толчков, ни в коем случае не покидайте здание, в котором вы находитесь. Если вы начнете выбегать из него, то можете пострадать от падающих обломков, разрушаемых сооружений. </w:t>
      </w:r>
    </w:p>
    <w:p>
      <w:pPr>
        <w:pStyle w:val="Pa2"/>
        <w:jc w:val="both"/>
        <w:rPr>
          <w:rFonts w:ascii="Times New Roman" w:hAnsi="Times New Roman" w:cs="Times New Roman"/>
          <w:i/>
          <w:i/>
          <w:iCs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Как только толчки прекратятся, немедленно выйти на улицу, подальше от зданий, на свободную площадку. Ни в коем случае нельзя пользоваться лифтом, так как он может застрять в любой момент. Если первые толчки застали вас на улице, немедленно отойдите от зданий и сооружений, заборов и столбов они могут упасть и придавить. Нельзя прятаться в нижних этажах и подвальных по</w:t>
        <w:softHyphen/>
        <w:t>мещениях зданий. Все транспортные средства, особенно рельсовые, оста</w:t>
        <w:softHyphen/>
        <w:t>навливают, а пассажиры покидают их и отходят на безо</w:t>
        <w:softHyphen/>
        <w:t>пасное расстояние. Особую организованность необходимо проявлять, выходя из вокзалов, театров, магазинов. Нужно точно выполнять распоряжения администрации. Не приближайтесь к предприятиям, имеющим вос</w:t>
        <w:softHyphen/>
        <w:t>пламеняющиеся, ядовитые и взрывоопасные вещества. Не стойте на мостах и путепроводах. Не прикасайтесь к проводам.</w:t>
      </w:r>
      <w:r>
        <w:rPr>
          <w:rFonts w:cs="Times New Roman" w:ascii="Times New Roman" w:hAnsi="Times New Roman"/>
          <w:i/>
          <w:iCs/>
          <w:color w:val="000000"/>
          <w:sz w:val="25"/>
          <w:szCs w:val="25"/>
        </w:rPr>
        <w:t xml:space="preserve"> </w:t>
      </w:r>
    </w:p>
    <w:p>
      <w:pPr>
        <w:pStyle w:val="Pa2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i/>
          <w:iCs/>
          <w:color w:val="000000"/>
          <w:sz w:val="25"/>
          <w:szCs w:val="25"/>
        </w:rPr>
        <w:t>Помните, после первого могут последовать повтор</w:t>
        <w:softHyphen/>
        <w:t>ные толчки. Будьте готовы к этому и предупреди</w:t>
        <w:softHyphen/>
        <w:t>те других. Это может произойти через несколько часов, а иногда и суток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z w:val="25"/>
          <w:szCs w:val="25"/>
        </w:rPr>
      </w:pPr>
      <w:r>
        <w:rPr>
          <w:rFonts w:cs="Times New Roman"/>
          <w:b/>
          <w:i/>
          <w:iCs/>
          <w:color w:val="000000"/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Pa2"/>
        <w:jc w:val="center"/>
        <w:rPr>
          <w:b/>
          <w:b/>
        </w:rPr>
      </w:pPr>
      <w:r>
        <w:rPr>
          <w:b/>
        </w:rPr>
        <w:t>Отдел мероприятий гражданской обороны и предупреждения чрезвычайных ситуац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Махачкала, ул. Ярагского, 124а телефон- факс: (8734) 55-15-83 телефон доверия: 39-99-99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 службы спасения:01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inion Pro">
    <w:altName w:val="Times New Roman"/>
    <w:charset w:val="cc"/>
    <w:family w:val="roman"/>
    <w:pitch w:val="default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7">
    <w:name w:val="A7"/>
    <w:qFormat/>
    <w:rPr>
      <w:rFonts w:cs="Minion Pro;Times New Roman"/>
      <w:color w:val="000000"/>
      <w:sz w:val="11"/>
      <w:szCs w:val="11"/>
    </w:rPr>
  </w:style>
  <w:style w:type="character" w:styleId="A5">
    <w:name w:val="A5"/>
    <w:qFormat/>
    <w:rPr>
      <w:rFonts w:cs="Minion Pro;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31">
    <w:name w:val="Pa31"/>
    <w:basedOn w:val="Normal"/>
    <w:next w:val="Normal"/>
    <w:qFormat/>
    <w:pPr>
      <w:autoSpaceDE w:val="false"/>
      <w:spacing w:lineRule="atLeast" w:line="201"/>
    </w:pPr>
    <w:rPr>
      <w:rFonts w:ascii="Minion Pro;Times New Roman" w:hAnsi="Minion Pro;Times New Roman" w:cs="Minion Pro;Times New Roman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/>
    </w:pPr>
    <w:rPr>
      <w:rFonts w:ascii="Minion Pro;Times New Roman" w:hAnsi="Minion Pro;Times New Roman" w:cs="Minion Pro;Times New Roman"/>
    </w:rPr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Minion Pro;Times New Roman" w:hAnsi="Minion Pro;Times New Roman" w:cs="Minion Pro;Times New Roman"/>
    </w:rPr>
  </w:style>
  <w:style w:type="paragraph" w:styleId="Pa19">
    <w:name w:val="Pa19"/>
    <w:basedOn w:val="Normal"/>
    <w:next w:val="Normal"/>
    <w:qFormat/>
    <w:pPr>
      <w:autoSpaceDE w:val="false"/>
      <w:spacing w:lineRule="atLeast" w:line="201"/>
    </w:pPr>
    <w:rPr>
      <w:rFonts w:ascii="Minion Pro;Times New Roman" w:hAnsi="Minion Pro;Times New Roman" w:cs="Minion Pro;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3:48:00Z</dcterms:created>
  <dc:creator>guest</dc:creator>
  <dc:description/>
  <cp:keywords/>
  <dc:language>en-US</dc:language>
  <cp:lastModifiedBy>Пользователь</cp:lastModifiedBy>
  <cp:lastPrinted>2019-08-07T10:54:00Z</cp:lastPrinted>
  <dcterms:modified xsi:type="dcterms:W3CDTF">2019-09-06T11:08:00Z</dcterms:modified>
  <cp:revision>62</cp:revision>
  <dc:subject/>
  <dc:title>Уважаемый Николай Викторович</dc:title>
</cp:coreProperties>
</file>