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6515100" cy="263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i/>
          <w:color w:val="FF0000"/>
          <w:sz w:val="40"/>
          <w:szCs w:val="40"/>
        </w:rPr>
        <w:t>ГУ МЧС России по Республике Дагестан</w:t>
      </w:r>
    </w:p>
    <w:p>
      <w:pPr>
        <w:pStyle w:val="Normal"/>
        <w:jc w:val="center"/>
        <w:rPr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Памятка</w:t>
      </w:r>
    </w:p>
    <w:p>
      <w:pPr>
        <w:pStyle w:val="Normal"/>
        <w:jc w:val="center"/>
        <w:rPr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 xml:space="preserve"> </w:t>
      </w:r>
      <w:r>
        <w:rPr>
          <w:rStyle w:val="StrongEmphasis"/>
          <w:color w:val="000000"/>
          <w:sz w:val="40"/>
          <w:szCs w:val="40"/>
        </w:rPr>
        <w:t>действия населения по сигналам опо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 способом оповещения населения об угрозах, вызванных чрезвычайными ситуациями природного или техногенного характера и террористическими актами является передача речевых сообщений с использованием сетей радиовещания и телевидения. Для привлечения внимания населения перед передачей речевых сообщений включаются сирены, заводские гудки и другие сигнальные средств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должительный звук сирены до 3-х мину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нимание всем!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лышав сигнал сирены, необходимо включить телевизор («Россия-1»), радиоприемник («Радио Махачкала»), а находясь вне дома слушать информацию из громкоговорителей мечетей или машин ГИБДД, через которые Вам будет передана речевая информация о чрезвычайной ситуации и порядке дальнейших действ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прерывистых звука сирены по 1 минуте (Собраться у администрации район (города) сельского поселения!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взять документы, деньги, ценные вещи и прибыть к администрации района (города) сельского поселения или к 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ин прерывистый и один продолжительный звук сирены по 30 секунд (Возможно угроза подтопл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зять документы и прибыть к 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_____________________или пункту временного размещения района (города) сельского поселения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НИТЕ,</w:t>
      </w:r>
      <w:r>
        <w:rPr>
          <w:sz w:val="28"/>
          <w:szCs w:val="28"/>
        </w:rPr>
        <w:t xml:space="preserve"> организованность, строгое соблюдение правил поведения, умелые и решительные действия - залог Вашего спас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/>
      </w:pPr>
      <w:r>
        <w:rPr>
          <w:b/>
        </w:rPr>
        <w:t>г. Махачкала, ул. Ярагского, 124а телефон- факс: (8734) 55-15-83 телефон доверия: 39-99-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службы спасения: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Пользователь</cp:lastModifiedBy>
  <cp:lastPrinted>2017-11-23T15:45:00Z</cp:lastPrinted>
  <dcterms:modified xsi:type="dcterms:W3CDTF">2019-09-06T11:06:00Z</dcterms:modified>
  <cp:revision>26</cp:revision>
  <dc:subject/>
  <dc:title>Уважаемый Николай Викторович</dc:title>
</cp:coreProperties>
</file>