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ействия населения при лавинах  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а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— быстрое, внезапно возникающее движение снега и (или) льда вниз по крутым склонам гор, представ</w:t>
        <w:softHyphen/>
        <w:t xml:space="preserve">ляющее угрозу жизни и здоровью людей, наносящее ущерб объектам экономики и окружающей природной среде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авины опасны для людей из-за своей массы (достигаю</w:t>
        <w:softHyphen/>
        <w:t xml:space="preserve">щей иногда нескольких сотен тонн), что приводит к смерти от шока в результате перелома костей, а также слабой или отсутствующей вовсе воздухопроницаемости, из-за чего жертва погибает от недостатка кислорода (асфиксии)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того, лавина может вовсе снести человека со склона, в результате чего тот может разбиться насмерть при падении с него. Если же снег, осыпавшийся с накрыв</w:t>
        <w:softHyphen/>
        <w:t>шей пострадавшего лавины, попадет пострадавшему в ор</w:t>
        <w:softHyphen/>
        <w:t xml:space="preserve">ганы дыхания (в рот, в нос или еще дальше), тот погибнет из-за невозможности дыхания. Дополнительно попавшему под лавину освободиться мешает слабая звукопроводность снега (из-за того, что он мягкий), и в результате спасатели могут не услышать крики человека из-под лавины. </w:t>
      </w:r>
    </w:p>
    <w:p>
      <w:pPr>
        <w:pStyle w:val="Pa19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Лавинную опасность вызывают резкие перемены погоды, обильные снегопады, сильные метели, дожди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лавины можно спастись, только избежав ее. Перед оставлением дома, при заблаговременной эваку</w:t>
        <w:softHyphen/>
        <w:t xml:space="preserve">ации отключите электричество, газ и водопровод. Плотно закройте двери, окна и вентиляционные отверст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схода лавины окажите помощь пострадавшим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 содействие формированиям и органам в поисках и из</w:t>
        <w:softHyphen/>
        <w:t xml:space="preserve">влечении людей из-под снега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людей под снежные лавины следует помнить о том, что человек, будучи засыпанным лавинным снегом, может оставаться в живых только несколько часов, причем шанс на выживание тем выше, чем тоньше слой снега над ним. Среди людей, находившихся в лавине не более 1 ч, могут выжить до 50%, через 3 ч — вероятность остаться в живых не превышает 10%. Поэтому работы по спасению людей, попавших в лавину, должны начинаться еще до прибытия спасательного отряда. При обнаружении засыпанного, прежде всего осво</w:t>
        <w:softHyphen/>
        <w:t>бождают голову, очищают от снега рот, нос, уши; далее осторожно (учитывая возможность наличия переломов) извлекают его из-под снега, переносят в защищенное от ветра место, укутывают в сухую одежду, дают горячее питье, а при отсутствии признаков жизни приступают к искусственной вентиляции легких и другим реанима</w:t>
        <w:softHyphen/>
        <w:t xml:space="preserve">ционным мероприятиям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/>
      </w:pPr>
      <w:r>
        <w:rPr>
          <w:b/>
        </w:rPr>
        <w:t>г. Махачкала, ул. Ярагского, 124а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 xml:space="preserve">тел службы спасения:01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03:00Z</dcterms:modified>
  <cp:revision>49</cp:revision>
  <dc:subject/>
  <dc:title>Уважаемый Николай Викторович</dc:title>
</cp:coreProperties>
</file>