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при авариях на автомобильном транспорте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еизбежности столкновения сохраняйте самооб</w:t>
        <w:softHyphen/>
        <w:t>ладание, это позволит управлять машиной до последней возможности. Напрягите все мышцы и не расслабляйтесь до полной остановки. Сделайте все, чтобы уйти от встреч</w:t>
        <w:softHyphen/>
        <w:t xml:space="preserve">ного удара: кювет, забор, кустарник, даже дерево лучше движущегося на вас автомобил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ните о том, что при столкновении с неподвижным предметом удар левым или правым крылом хуже, чем всем бампером. При неизбежности столкновения защитите го</w:t>
        <w:softHyphen/>
        <w:t>лову. Если автомобиль идет на малой скорости, вдавитесь в сиденье спиной, напрягая все мышцы. Упритесь руками в рулевое колесо. Если же скорость превышает 60 км/ч и вы не пристегнуты ремнем безопас</w:t>
        <w:softHyphen/>
        <w:t xml:space="preserve">ности, прижмитесь грудью к рулевой колонке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хождении на переднем месте пассажира закройте голову руками и завалитесь на бок, распростершись на сиденье. Сидя на заднем сиденье, постарайтесь упасть на пол. Если рядом с вами ребенок, накройте его собой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аварии определитесь, в каком месте автомобиля и в, каком положении вы находитесь, не горит ли авто</w:t>
        <w:softHyphen/>
        <w:t>мобиль и не подтекает ли бензин (особенно при опро</w:t>
        <w:softHyphen/>
        <w:t xml:space="preserve">кидывании)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двери заклинены, покиньте салон автомобиля через окна, открыв их или разбив тяжелым подручным предметом. Выбравшись из автомобиля, отойдите от него, как можно дальше возможен взрыв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адении в воду автомобиль может некоторое время держаться на плаву. Выбирайтесь через открытое окно, так как при открывании двери машина резко начнет тонуть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гружении на дно с закрытыми окнами и дверьми воздух в салоне автомобиля держится несколько минут. Включите фары (тогда легче вас искать), активно про</w:t>
        <w:softHyphen/>
        <w:t>вентилируйте легкие (глубокие вдохи и выдохи позво</w:t>
        <w:softHyphen/>
        <w:t xml:space="preserve">ляют наполнить кровь кислородом) «впрок», избавьтесь от лишней одежды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йтесь из автомобиля при заполнении его водой наполовину, иначе вам помешает поток воды, идущей в салон. При необходимости, разбейте лобовое стекло тяжелым подручным предметом. Протиснитесь наружу, взявшись руками за крышу автомобиля, а затем резко плывите ввер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/>
      </w:pPr>
      <w:r>
        <w:rPr>
          <w:b/>
        </w:rPr>
        <w:t>г. Махачкала, ул. Ярагского, 124а телефон- факс: (8734) 55-15-83 телефон доверия:39-99-99</w:t>
      </w:r>
    </w:p>
    <w:p>
      <w:pPr>
        <w:pStyle w:val="Normal"/>
        <w:jc w:val="center"/>
        <w:rPr/>
      </w:pPr>
      <w:r>
        <w:rPr>
          <w:b/>
        </w:rPr>
        <w:t xml:space="preserve">тел службы спасения:01                                 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1:01:00Z</dcterms:modified>
  <cp:revision>67</cp:revision>
  <dc:subject/>
  <dc:title>Уважаемый Николай Викторович</dc:title>
</cp:coreProperties>
</file>