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Радиационная опас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РАДИАЦИОННАЯ ОПАСНОСТЬ» </w:t>
      </w:r>
      <w:r>
        <w:rPr>
          <w:rFonts w:cs="Minion Pro;Times New Roman"/>
          <w:color w:val="000000"/>
          <w:sz w:val="28"/>
          <w:szCs w:val="28"/>
        </w:rPr>
        <w:t xml:space="preserve">подается при непосредственной угрозе радиоактивного заражения территории или при обнаружении такого заражения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Услышав сигнал, наденьте противогаз (респиратор, самоспасатель), а при их отсутствии противопульную тканевую маску или ватно-марлевую повязку, возьмите подготовленный запас продуктов и воды, медикаменты, предметы первой необходимости и следуйте в убежище или противорадиационное укрытие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В случае отсутствия убежища или противорадиаци</w:t>
        <w:softHyphen/>
        <w:t>онного укрытия наиболее надежной защитой от радио</w:t>
        <w:softHyphen/>
        <w:t xml:space="preserve">активного заражения могут служить подвалы, каменные постройки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Если обстоятельства вынудили вас укрыться в квартире или в производственном помещении, не теряя времени, проверьте их гермет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ы находитесь на зараженной мест</w:t>
        <w:softHyphen/>
        <w:t>ности или вам предстоит преодолевать участок зараже</w:t>
        <w:softHyphen/>
        <w:t>ния, не забудьте принять соответствующие медицинские средства индивидуальной защиты, и наденьте средства индивидуальной защиты органов дыхания. Выдачу данных средств организуют органы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ул. Ярагского, 124а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0:57:00Z</dcterms:modified>
  <cp:revision>61</cp:revision>
  <dc:subject/>
  <dc:title>Уважаемый Николай Викторович</dc:title>
</cp:coreProperties>
</file>