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 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ЦЕНТР РАЗВИТИЯ РЕБЕНКА –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ДЕТСКИЙ САД № 11</w:t>
      </w:r>
    </w:p>
    <w:p>
      <w:pPr>
        <w:pStyle w:val="Normal"/>
        <w:ind w:left="-85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«СВЕТЛЯЧОК»</w:t>
      </w:r>
    </w:p>
    <w:p>
      <w:pPr>
        <w:pStyle w:val="Normal"/>
        <w:spacing w:lineRule="auto" w:line="276" w:before="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  <w:t>Организованная образовательная деятельность:</w:t>
      </w:r>
    </w:p>
    <w:p>
      <w:pPr>
        <w:pStyle w:val="Normal"/>
        <w:ind w:left="75" w:hanging="0"/>
        <w:jc w:val="center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  <w:t>«В сказочном лесу»</w:t>
      </w:r>
    </w:p>
    <w:p>
      <w:pPr>
        <w:pStyle w:val="Normal"/>
        <w:ind w:left="5670" w:hanging="0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</w:r>
    </w:p>
    <w:p>
      <w:pPr>
        <w:pStyle w:val="Normal"/>
        <w:ind w:left="5670" w:hanging="0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2"/>
        </w:rPr>
      </w:pPr>
      <w:r>
        <w:rPr>
          <w:rFonts w:cs="Monotype Corsiva" w:ascii="Monotype Corsiva" w:hAnsi="Monotype Corsiva"/>
          <w:b/>
          <w:color w:val="C00000"/>
          <w:sz w:val="36"/>
          <w:szCs w:val="32"/>
        </w:rPr>
      </w:r>
    </w:p>
    <w:p>
      <w:pPr>
        <w:pStyle w:val="Normal"/>
        <w:ind w:left="4820" w:right="-284" w:hanging="0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  <w:t>Образовательная область:</w:t>
      </w:r>
    </w:p>
    <w:p>
      <w:pPr>
        <w:pStyle w:val="Normal"/>
        <w:ind w:left="4820" w:right="-284" w:hanging="0"/>
        <w:rPr>
          <w:rFonts w:ascii="Monotype Corsiva" w:hAnsi="Monotype Corsiva" w:cs="Monotype Corsiva"/>
          <w:sz w:val="36"/>
          <w:szCs w:val="32"/>
        </w:rPr>
      </w:pPr>
      <w:r>
        <w:rPr>
          <w:rFonts w:eastAsia="Monotype Corsiva" w:cs="Monotype Corsiva" w:ascii="Monotype Corsiva" w:hAnsi="Monotype Corsiva"/>
          <w:b/>
          <w:sz w:val="36"/>
          <w:szCs w:val="32"/>
        </w:rPr>
        <w:t xml:space="preserve"> </w:t>
      </w:r>
      <w:r>
        <w:rPr>
          <w:rFonts w:cs="Monotype Corsiva" w:ascii="Monotype Corsiva" w:hAnsi="Monotype Corsiva"/>
          <w:b/>
          <w:sz w:val="36"/>
          <w:szCs w:val="32"/>
        </w:rPr>
        <w:t xml:space="preserve">«Художественно – эстетическое» развитие, </w:t>
      </w:r>
      <w:r>
        <w:rPr>
          <w:rFonts w:eastAsia="SimSun;宋体" w:cs="Monotype Corsiva" w:ascii="Monotype Corsiva" w:hAnsi="Monotype Corsiva"/>
          <w:b/>
          <w:bCs/>
          <w:sz w:val="36"/>
          <w:szCs w:val="32"/>
        </w:rPr>
        <w:t>«Развитие речи»</w:t>
      </w:r>
    </w:p>
    <w:p>
      <w:pPr>
        <w:pStyle w:val="Normal"/>
        <w:ind w:left="4820" w:right="-284" w:hanging="0"/>
        <w:rPr>
          <w:rFonts w:ascii="Monotype Corsiva" w:hAnsi="Monotype Corsiva" w:cs="Monotype Corsiva"/>
          <w:b/>
          <w:b/>
          <w:color w:val="00B050"/>
          <w:sz w:val="36"/>
          <w:szCs w:val="32"/>
        </w:rPr>
      </w:pPr>
      <w:r>
        <w:rPr>
          <w:rFonts w:cs="Monotype Corsiva" w:ascii="Monotype Corsiva" w:hAnsi="Monotype Corsiva"/>
          <w:b/>
          <w:color w:val="00B050"/>
          <w:sz w:val="36"/>
          <w:szCs w:val="32"/>
        </w:rPr>
      </w:r>
    </w:p>
    <w:p>
      <w:pPr>
        <w:pStyle w:val="Normal"/>
        <w:ind w:left="4820" w:right="-284" w:hanging="0"/>
        <w:rPr>
          <w:b/>
          <w:b/>
          <w:color w:val="00B050"/>
          <w:sz w:val="28"/>
          <w:szCs w:val="32"/>
        </w:rPr>
      </w:pPr>
      <w:r>
        <w:rPr>
          <w:b/>
          <w:color w:val="00B050"/>
          <w:sz w:val="28"/>
          <w:szCs w:val="32"/>
        </w:rPr>
      </w:r>
    </w:p>
    <w:p>
      <w:pPr>
        <w:pStyle w:val="Normal"/>
        <w:ind w:left="4820"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820" w:right="-284" w:hanging="0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Воспитатель: Бабаева Р.М.</w:t>
      </w:r>
    </w:p>
    <w:p>
      <w:pPr>
        <w:pStyle w:val="Normal"/>
        <w:ind w:left="48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280"/>
        <w:rPr/>
      </w:pPr>
      <w:r>
        <w:rPr>
          <w:rFonts w:eastAsia="Calibri" w:cs="Calibri" w:ascii="Calibri" w:hAnsi="Calibri"/>
          <w:b/>
          <w:i/>
          <w:lang w:eastAsia="en-US"/>
        </w:rPr>
        <w:t xml:space="preserve">Утверждаю ___________                                                                                                                                       Зав. МБДОУ ЦРР - д/с№11                                                                                                                                                Магарамова П.А._________                           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2"/>
          <w:lang w:eastAsia="en-US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спийск 2018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0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нетрадиционной техникой аппликации: метод обр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0" w:hanging="426"/>
        <w:rPr>
          <w:sz w:val="28"/>
          <w:szCs w:val="28"/>
        </w:rPr>
      </w:pPr>
      <w:r>
        <w:rPr>
          <w:sz w:val="28"/>
          <w:szCs w:val="28"/>
        </w:rPr>
        <w:t>Побуждать детей придумать и воплотить в аппликации (через подбор цвета бумаги) образ сказочного дере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8"/>
          <w:szCs w:val="28"/>
        </w:rPr>
      </w:pPr>
      <w:r>
        <w:rPr>
          <w:sz w:val="28"/>
          <w:szCs w:val="28"/>
        </w:rPr>
        <w:t>Закрепление знания названий деревьев и принадлежность их к определенной климатической поло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через отгадывание загад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firstLine="141"/>
        <w:rPr>
          <w:sz w:val="28"/>
          <w:szCs w:val="28"/>
        </w:rPr>
      </w:pPr>
      <w:r>
        <w:rPr>
          <w:sz w:val="28"/>
          <w:szCs w:val="28"/>
        </w:rPr>
        <w:t>Воспитывать усидчивость, аккуратность, умение действовать сообщ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32"/>
        </w:rPr>
        <w:t>Материал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изображение большого дерева, выполненного методом обрывания; цветы, для поляны; кукла Шишига; два листа формата А3; кисточки; клейстер; тряпочки; ножницы в одном экземпляре.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ООД:</w:t>
      </w:r>
    </w:p>
    <w:p>
      <w:pPr>
        <w:pStyle w:val="Normal"/>
        <w:ind w:left="-426" w:hanging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Ребята, проходите. Обратите внимание на наших сегодняшних гостей. Улыбнитесь им, пожалуйста, и в нашей группе будет царить хорошее настроение. Обратите внимание на столы, все предметы сложены аккуратно. Садимся потихонечку за столы, как дети старшей группы. Сразу вспомним, как держать спинки, как держим руки, и как стоят стулья возле стола. Покажите мне свои красивые глазки. 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Какое у нас с вами началось занятие? (аппликация). Почему вы так решили? (ответ детей). Да, ребята, мы уже многому с вами научились. Что мы уже умеем делать из бумаги? (ответы детей).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Сегодня мы будем творить по замыслу, вы можете взять ножницы и вырезать все, что вам захочется. Приступаем к работ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общают, что на столах нет ножниц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Как нет? Куда же они пропали? Мы с дежурными все подготовили к занятию. Цветная бумага здесь? Клейстер здесь? Кисточки здесь? А ножницы?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(Звучит «страшная» музыка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Ой, что это за звуки? Какая-то странная музыка, неприятная даже. Как-то страшно стало. Давайте тихо встанем, посмотрим, что там виднеется. Не забудьте поставить стулья за сто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Выходят на поляну, где стоит мольберт с изображением дуба, ветвями достающего до небес, облаков и звезд.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Что вы видите на поляне? (дерево) Как оно называется? (дуб) что вы видите на ветвях дуба? (звезды и облака) Дерево высокое, до небес достает. Может обычный лесной дуб до небес достать? Могут дремать на ветвях звезды и облака? Сказочное перед нами дерево или обычное? Что это? (показывая на дупло) Я слышу какой-то шорох в дупле.        (появляется Шишига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sz w:val="28"/>
          <w:szCs w:val="28"/>
        </w:rPr>
        <w:t>: Это я. Шишига. Знаете, почему меня так зовут? Потому, что я такая чумазая-пречумазая и нрав у меня такой особенный – сказочно непереносимы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-ха-ха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Дети как вы думаете, почему Шишига такая чумазая и непричесанная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Жалко нам тебя Шишига. Живешь одна в дупле, одна одинешенька, никого не видишь, никого не слышишь. Вот поэтому ей и лень расчесываться и умываться. И красота ей не нужна. Она и вредничать начала от скуки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:</w:t>
      </w:r>
      <w:r>
        <w:rPr>
          <w:sz w:val="28"/>
          <w:szCs w:val="28"/>
        </w:rPr>
        <w:t xml:space="preserve"> Ха-ха. Это я утащила в дупло ваши ножницы.</w:t>
      </w:r>
      <w:r>
        <w:rPr>
          <w:sz w:val="32"/>
          <w:szCs w:val="32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(обращаясь к детям) Давайте попросим назад наши ножницы</w:t>
      </w:r>
      <w:r>
        <w:rPr>
          <w:sz w:val="32"/>
          <w:szCs w:val="32"/>
        </w:rPr>
        <w:t>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Ха-ха. Я вредная, могу отдать, могу не отдать</w:t>
      </w:r>
      <w:r>
        <w:rPr>
          <w:sz w:val="32"/>
          <w:szCs w:val="32"/>
        </w:rPr>
        <w:t xml:space="preserve">.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Что нам нужно сделать? Ведь без них мы не сможем начать работу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начала отгадайте загадку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в дождь и зной поможет друг, зеленый и хороши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нет нам десятки рук и тысячи ладошек.       (дерево)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тгадывают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у, что отдашь нам ножницы? Мы отгадали загадку</w:t>
      </w:r>
      <w:r>
        <w:rPr>
          <w:sz w:val="32"/>
          <w:szCs w:val="32"/>
        </w:rPr>
        <w:t>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т! Выполните мое желание.</w:t>
      </w:r>
      <w:r>
        <w:rPr>
          <w:sz w:val="32"/>
          <w:szCs w:val="32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Какое?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круг дуба, моего жилища, ни кустика, ни деревца. Посадите на полянке несколько деревьев, чтобы осенью они листья не теряли, зимой – голыми не стояли. Если справитесь с задачей, то может и отдам, то, что забрала. А я спать пошла. Очень за день устала.     (Шишига спать отправляется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Что же нам делать? Я кажется, придумала. Мы вырастим два больших дерева совместными усилиями. Сделаем их с помощью аппликации. Знаете, как? Методом обрывания бумаги, ведь у нас нет ножниц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ереходят к столам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С чего начнем? Посмотрите, у вас на столах лежит цветная бумага разного цвета. Раз деревья у нас волшебные, значит, листья могут быть разного цвета. Красные могут быть? А малиновые?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А кто подскажет, каким способом мы будем обрывать бумагу, чтобы превратить ее в ствол дерева и листочки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вызвать ребенка, он показывает способ обрывания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Да, правильно, сначала рвем бумагу на полосочки, из полосочек получится дерево. Потом полосочки рвем на кусочки разной формы - это будут листья.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Как мы их будем приклеивать? На наших мольбертах уже простым карандашом нарисованы деревья, как нам их оживить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ребенок выходит к мольберту и показывает способ приклеивания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Молодец! Мы действительно сначала кисточкой, окунутой в клейстер, смазываем контур дерева и немного места на самой работе. Берем кусочки бумаги, прикладываем на клей. Аккуратно прижимаем тряпочкой, для того чтобы убрать излишки клея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32"/>
        </w:rPr>
        <w:t xml:space="preserve">Воспитатель: </w:t>
      </w:r>
      <w:r>
        <w:rPr>
          <w:sz w:val="28"/>
          <w:szCs w:val="28"/>
        </w:rPr>
        <w:t xml:space="preserve">Скажите, а кисточку, куда вы положите, ведь она в клее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говорят, что они ее положат на специальное углубление на баночке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Разделимся на две подгруппы. У столов вы нарвете бумагу на кусочки в тарелочки, договоритесь, кто какую работу у мольберта будет выполнять, (кто будет клеить ствол, а кто крону дерева). После подойдете к мольберту и начнете оживлять волшебное дерево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работают сообща, слаженно, воспитатель дает советы, помогая детям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о время выполнения работ, тихо звучи сказочная музыка.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Какие красивые деревья получились. Давайте вернемся на поляну и «посадим» их возле дуба. Шишига обрадуется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ереходят на поляну. Зовут Шишигу.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sz w:val="28"/>
          <w:szCs w:val="28"/>
        </w:rPr>
        <w:t>: Кто меня разбудил? А, это вы?  Наверное, не справились с заданием?  Ничего себе. Вот это да… Какие красивые деревья, как вы быстро и ловко выполнили мое задание. Молодцы! Молодцы!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Какое дерево вам больше нравится? Почему? Мне теперь в радость будет здесь жить.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у, что Шишига, я смотрю, настроение у тебя стало лучше. Отдай нам то, что забрала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 что я забрала?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ожницы</w:t>
      </w:r>
      <w:r>
        <w:rPr>
          <w:sz w:val="32"/>
          <w:szCs w:val="32"/>
        </w:rPr>
        <w:t>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у, хорошо, я отдам. Только поиграйте со мной в одну игру, а то вы уйдете, мне совсем скучно станет.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Поиграем с Шишигой?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 живу в лесу и знаю, какие деревья, кустарники здесь растут. А вы? Сейчас это узнаем. Я называю деревья и кустарники, вы хлопаете в ладоши, если слышите названия деревьев и кустарников, растущие в нашей полосе, и поднимаете руки вверх, если дерево или кустарник не растет у нас. Кто не понял правил моей игры? Всем понятно. Давайте попробуем.</w:t>
      </w:r>
    </w:p>
    <w:p>
      <w:pPr>
        <w:pStyle w:val="Normal"/>
        <w:ind w:left="-426" w:hanging="0"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называется </w:t>
      </w:r>
      <w:r>
        <w:rPr>
          <w:sz w:val="32"/>
          <w:szCs w:val="32"/>
        </w:rPr>
        <w:t>«</w:t>
      </w:r>
      <w:r>
        <w:rPr>
          <w:b/>
          <w:sz w:val="28"/>
          <w:szCs w:val="32"/>
        </w:rPr>
        <w:t xml:space="preserve">Слово на ладошке». </w:t>
      </w:r>
      <w:r>
        <w:rPr>
          <w:i/>
          <w:sz w:val="28"/>
          <w:szCs w:val="32"/>
        </w:rPr>
        <w:t>(Яблоня, груша, малина, лимон, ель, облепиха, береза, вишня, апельсиновое дерево, черемуха, липа, баобаб, калина, слива, пальма, осина, каштан, кофейное дерево, дуб, тополь, кипарис, сосна.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олодцы! Все выполнили правильно. Вот ваши ножницы. Творите с их помощью красивые поделки и замысловатые аппликации. Ребята, я больше не хочу быть противной, чумазой и лохматой. Я хочу исправиться, ведь я сижу здесь одна, ко мне никто не приходит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32"/>
        </w:rPr>
        <w:t>В</w:t>
      </w:r>
      <w:r>
        <w:rPr>
          <w:b/>
          <w:sz w:val="28"/>
          <w:szCs w:val="28"/>
        </w:rPr>
        <w:t>оспитатель:</w:t>
      </w:r>
      <w:r>
        <w:rPr>
          <w:sz w:val="28"/>
          <w:szCs w:val="28"/>
        </w:rPr>
        <w:t xml:space="preserve"> Ну, раз ты решила исправиться, я думаю, ребята будут к тебе приходить. Правда, ребята? А сейчас мы прощаемся с тобой. Нам пора возвращаться в группу.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 свидания, ребята. Приходите ко мне в гости, в мой сказочный лес.</w:t>
      </w:r>
    </w:p>
    <w:sectPr>
      <w:type w:val="nextPage"/>
      <w:pgSz w:w="11906" w:h="16443"/>
      <w:pgMar w:left="1559" w:right="851" w:gutter="0" w:header="0" w:top="851" w:footer="0" w:bottom="70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6:00Z</dcterms:created>
  <dc:creator>User</dc:creator>
  <dc:description/>
  <cp:keywords/>
  <dc:language>en-US</dc:language>
  <cp:lastModifiedBy>mmmm mmmm</cp:lastModifiedBy>
  <cp:lastPrinted>2006-11-18T17:33:00Z</cp:lastPrinted>
  <dcterms:modified xsi:type="dcterms:W3CDTF">2019-10-01T12:16:00Z</dcterms:modified>
  <cp:revision>2</cp:revision>
  <dc:subject/>
  <dc:title>В сказочном лесу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