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1"/>
        <w:jc w:val="center"/>
        <w:rPr>
          <w:sz w:val="28"/>
          <w:szCs w:val="32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>Муниципальное бюджетное дошкольное образовательное учреждение «ЦРР-Детский сад № 11 «Светлячок»</w:t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Конспект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56"/>
          <w:szCs w:val="56"/>
        </w:rPr>
        <w:t>организованной образовательной деятельности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eastAsia="Cambria" w:cs="Cambria" w:ascii="Cambria" w:hAnsi="Cambria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с использованием здоровьесберегающей технологии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56"/>
          <w:szCs w:val="56"/>
        </w:rPr>
        <w:t>Тема «В гости к весне»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подготовительная группа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eastAsia="Cambria" w:cs="Cambria" w:ascii="Cambria" w:hAnsi="Cambria"/>
          <w:b/>
          <w:sz w:val="44"/>
          <w:szCs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hanging="141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дготовила: воспитатель Бабаева Р.М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звать у детей эмоциональный отклик, способствовать передачи в рисунках радостного настроения, связанное с приходом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Закрепить знания детей о весне, её признаках, особенностях, уметь понимать приметы весны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умения располагать изображение  в пространстве на листе бумаги. Рисование с использование нетрадиционных техник с использованием гофрированной цветной бумагой, закреплять умение подбирать красивые цветовые соче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образное мышление, восприятие, фантазию, формировать чувство цвета, творчество. Активизировать словарь детей во время бесе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Развивать познавательный интерес, коммуникативные способности и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 для педагога: </w:t>
      </w:r>
      <w:r>
        <w:rPr>
          <w:sz w:val="28"/>
          <w:szCs w:val="28"/>
        </w:rPr>
        <w:t>Весенняя картина, гуашь, кисти, бумага, гофрированная бума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для детей:</w:t>
      </w:r>
      <w:r>
        <w:rPr>
          <w:sz w:val="28"/>
          <w:szCs w:val="28"/>
        </w:rPr>
        <w:t xml:space="preserve">  гуашь, кисти, бумага, гофрированная бумага, тряпочки, баночки с вод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местная образова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 ребята! Вы согласны, что каждый день лучше начинать с хорошим настроением. А чтобы настроение у нас было хорошим и веселым, давайте возьмёмся за руки, встанем в круг, закроем глаза и передадим, друг другу ту искорку тепла и любви, что живет в вашем сердце. Почувствуйте, как по вашим рукам из ладошки в ладошку приходит доброта. Откройте глаза, посмотрите, как стало все вокруг ярко и красиво и у всех радостное настроение. Когда я шла к вам в детский сад, у меня было очень хорошее настроение, почему? А потому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ярко засин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солнышко пригр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гор, из-за морей мчатся стаи журав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йки в лесу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 подснежники цветут.</w:t>
      </w:r>
    </w:p>
    <w:p>
      <w:pPr>
        <w:pStyle w:val="Normal"/>
        <w:rPr/>
      </w:pPr>
      <w:r>
        <w:rPr>
          <w:sz w:val="28"/>
          <w:szCs w:val="28"/>
        </w:rPr>
        <w:t>Пробудилось все от сн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Это к нам приш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не захотелось поделиться с вами своим весенним настроением, и я принесла вам вот такую картину, давайте её рассмотрим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Посмотрите внимательно и скажите, какое время года нарисовано на картине? Почему вы так решили? Что весной происходит с природой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я даже слышу, как запели птицы, радуясь весеннему солнышку, а вы слыш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ключается фонограмма с птичьим пением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художник изобразил дере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редставим, что мы тоже с вами стали деревьями, которые рады приходу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Физкультминутка «Станем мы деревьям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м мы деревь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ми, большим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ют на мест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– это корни,</w:t>
              <w:br/>
              <w:t>Их расставим шире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а ширине плеч, руки на пояс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держали дерев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ть не давали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 на кула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лубин подземных</w:t>
              <w:br/>
              <w:t>Воду доставали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лись, ладони чашечк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тело – прочный ство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гнуться, ладонями по телу сверху вни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чуть-чуть кач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воей верхушкой,  в небо упираетс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ч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шалашик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происходит весной с деревьями?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бухают почки, появляются листочки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ребята, весной солнце ласково смеётся, звонко бегут ручьи, сугробы тают. Все радуются солнышку. А ещё воздух становиться необычайно чистым, свежим.</w:t>
      </w:r>
    </w:p>
    <w:p>
      <w:pPr>
        <w:pStyle w:val="Normal"/>
        <w:rPr/>
      </w:pPr>
      <w:r>
        <w:rPr>
          <w:b/>
          <w:i/>
          <w:sz w:val="28"/>
          <w:szCs w:val="28"/>
        </w:rPr>
        <w:t>Дыхательное упраж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делаем 1 медленный вдох носом, чувствуем, как свежий воздух наполняет наши лёгкие, а затем делаем медленный выдох. Давайте повторим ещё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шумят деревья в лесу ш-ш-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дул лёгкий ветерок у-у-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краски выбрал художник для передачи свежести и прохлады весеннего воздуха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Яркие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можно назвать картину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на пришла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я считаю, что, рассматривая картину, мы совершили небольшую прогулку по весеннему лесу, послушали пение птиц, превратились в деревья, почувствовали прикосновение лёгкого, весеннего ветерка, я предлагаю вам передать свои впечатления от прогулки на листах бумаги. Давайте при помощи цветной бумаги попробуем изобразить своё весенние настроение, подумайте, с какими цветами у вас ассоциируется слово весн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своего весеннего настроения, вы можете использовать любые цвета бумаги, которые вам нравятся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каз работы с цветной гофрированной бумаг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вас у каждого, получилось яркое цветовое пятно, это ваше настроение, а во что можно превратить это пятно?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ы говорили о весне, деревьях, на них появляются почки, из них вырастут листья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редставим, что это листва необычного, весеннего дерева, а что бы это дерево нарисовать, давайте его сначала представ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Упражнения с элементами релаксации</w:t>
        </w:r>
      </w:hyperlink>
    </w:p>
    <w:p>
      <w:pPr>
        <w:pStyle w:val="Normal"/>
        <w:rPr/>
      </w:pPr>
      <w:r>
        <w:rPr>
          <w:sz w:val="28"/>
          <w:szCs w:val="28"/>
        </w:rPr>
        <w:t>Удобно расположитесь на стульях, руки опустите вниз, пусть они свободно свисают.</w:t>
        <w:br/>
        <w:t>Закройте глаза и послушайте своё дыхание: вдох-выдох…  вдох-выдох…</w:t>
        <w:br/>
        <w:t>Хорошо, теперь представь, что ты на красивой лесной поляне. Ты видишь несколько разных деревьев…</w:t>
        <w:br/>
        <w:t>И вот, ты начинаешь  присматриваться к ним… Одно из них тебе понравилось больше всех. Ты идёшь к этому дереву… Ты трогаешь ладонью его кору… Теперь ты подходишь  к нему вплотную… Нежно обнимаешь его…</w:t>
        <w:br/>
        <w:t>Ты чувствуешь, как бегут соки по стволу…   Ты ощущаешь, что дерево почувствовало тебя, и направило к тебе свою энергию…</w:t>
        <w:br/>
        <w:t xml:space="preserve"> Она пропитывает тебя… Каждая клеточка твоего тела наполняется энергией.. Ты наполнен силой дерева… Почувствуй эту силу… насладись ей… Постарайся запомнить эти ощущения…</w:t>
        <w:br/>
        <w:t xml:space="preserve">Теперь ты делаешь шаг назад… Ты благодарно гладишь дерево по коре… Теперь это твоё дерево… </w:t>
        <w:br/>
        <w:t>Попрощайся с ним. Ты ещё придёшь к не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открой глаз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ждый из вас представил своё дерево и сейчас вам надо его нарисовать, вы можете использовать краски любых цветов, для рисования веток и ствола, можете использовать несколько цветов. Не забывайте, вы рисуете своё волшебное весеннее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еская работа дет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спокойн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. Уточняю замысел ребенка, напоминаю правила работы с красками, расположении рисунка на листе бумаги. При необходимости оказываю индивидуальн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т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м выстав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разложим наши рисунки на ковре, сделаем из них красивую поляну. Деревья выстроились в хоровод, точь-в-точь, как мы с вами, в начале нашей встречи. Они получились у нас волшебными, а значит, мы можем загадать жел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в окно, на небе светит солнышко, давайте пожелаем, что бы всю весну оно нас радовало и согрев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both"/>
        <w:rPr/>
      </w:pPr>
      <w:r>
        <w:rPr>
          <w:sz w:val="28"/>
          <w:szCs w:val="28"/>
        </w:rPr>
        <w:t>-Посмотрите в окно, небо затянуто тучами, на улице хмуро, пасмурно, давайте пожелаем, что бы поскорее выглянуло солнышко и согрело всех своим те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-land.ru/psychology/relax-train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4:00Z</dcterms:created>
  <dc:creator>иваныч</dc:creator>
  <dc:description/>
  <cp:keywords/>
  <dc:language>en-US</dc:language>
  <cp:lastModifiedBy>Пользователь</cp:lastModifiedBy>
  <cp:lastPrinted>2019-11-11T11:50:00Z</cp:lastPrinted>
  <dcterms:modified xsi:type="dcterms:W3CDTF">2019-11-11T08:53:00Z</dcterms:modified>
  <cp:revision>11</cp:revision>
  <dc:subject/>
  <dc:title>Государственное бюджетное дошкольное образовательное учреждение</dc:title>
</cp:coreProperties>
</file>